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Cs w:val="28"/>
        </w:rPr>
        <w:t>Муниципальное образовательное учреждение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</w:t>
      </w:r>
    </w:p>
    <w:p>
      <w:pPr>
        <w:pStyle w:val="Style18"/>
        <w:spacing w:lineRule="auto" w:line="360"/>
        <w:rPr/>
      </w:pPr>
      <w:r>
        <w:rPr>
          <w:b/>
          <w:szCs w:val="28"/>
        </w:rPr>
        <w:t>«Дом детского творчества»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3353435</wp:posOffset>
                </wp:positionV>
                <wp:extent cx="6119495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тодическая разработка занятия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лшебный сундучок Домовенка Кузи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1.8pt;mso-wrap-distance-left:9.35pt;mso-wrap-distance-right:9.35pt;mso-wrap-distance-top:0pt;mso-wrap-distance-bottom:0pt;margin-top:264.0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тодическая разработка занятия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Волшебный сундучок Домовенка Кузи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ки – обучающиеся 5-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х объединений «Весёлый английский» и «Мир в ладошка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ы – Кобелева Н.В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настав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а Д.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наставляем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г. Новодвинск, 2023г.</w:t>
      </w:r>
    </w:p>
    <w:p>
      <w:pPr>
        <w:pStyle w:val="Style19"/>
        <w:spacing w:lineRule="auto" w:line="360" w:before="0" w:after="0"/>
        <w:ind w:right="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right="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right="2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ПОЯСНИТЕЛЬНАЯ ЗАПИСКА</w:t>
      </w:r>
    </w:p>
    <w:p>
      <w:pPr>
        <w:pStyle w:val="Style19"/>
        <w:spacing w:lineRule="auto" w:line="360" w:before="0" w:after="0"/>
        <w:ind w:right="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right="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Style19"/>
        <w:spacing w:lineRule="auto" w:line="360" w:before="0" w:after="0"/>
        <w:ind w:right="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«Волшебный сундучок Домовенка Кузи!» создана в рамках реализации программы наставничества. Одним их направлений наставнической пары (молодого педагога и педагога-стажиста) являлось взаимопосещение учебных занятий и проектирование занятия. При выборе типа занятия было решено разработать комбинированное занятие, в процессе проведения которого сочетается несколько видов деятельности (игровая, изобразительная, познавательная) и используются приемы из разных областей (в данном случае – английский язык и изобразительная деятельность).</w:t>
      </w: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оль совместной деятельности вызывает в последующем у детей стремление получать все новые и новые знания, овладевать новыми умениями, учиться и творчески развиваться. Интеграция изучения английского языка и рисования позволяет творчески развиваться, формировать в ребёнке личностные качества, способствуют разностороннему развитию.</w:t>
      </w:r>
    </w:p>
    <w:p>
      <w:pPr>
        <w:pStyle w:val="Style19"/>
        <w:spacing w:lineRule="auto" w:line="360" w:before="0" w:after="0"/>
        <w:ind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наставника в данной разработке включает в себя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о структурой учебного занятия в дополнительном образовани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онятие интегрированного занятия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right="25" w:hanging="360"/>
        <w:jc w:val="both"/>
        <w:rPr/>
      </w:pPr>
      <w:r>
        <w:rPr>
          <w:color w:val="000000"/>
          <w:sz w:val="28"/>
          <w:szCs w:val="28"/>
        </w:rPr>
        <w:t xml:space="preserve">оказать помощь в оформлении и написании методических разработок. </w:t>
      </w:r>
    </w:p>
    <w:p>
      <w:pPr>
        <w:pStyle w:val="Style19"/>
        <w:spacing w:lineRule="auto" w:line="360" w:before="0" w:after="0"/>
        <w:ind w:right="25" w:hanging="0"/>
        <w:jc w:val="both"/>
        <w:rPr/>
      </w:pPr>
      <w:r>
        <w:rPr>
          <w:color w:val="000000"/>
          <w:sz w:val="28"/>
          <w:szCs w:val="28"/>
        </w:rPr>
        <w:t>Роль наставляемого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одобранный наставником материал для создания методической разработки занят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ть информацию и наполнить содержание занятия в соответствии с целью занят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25" w:hanging="360"/>
        <w:jc w:val="both"/>
        <w:rPr/>
      </w:pPr>
      <w:r>
        <w:rPr>
          <w:color w:val="000000"/>
          <w:sz w:val="28"/>
          <w:szCs w:val="28"/>
        </w:rPr>
        <w:t>оформить методическую разработку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 проанализировать учебное занятие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стойчивого интереса к познавательной и творческой деятельности у детей дошкольного возраст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ктивизировать употребление в речи лексического материала на английском язы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сширить представление о цветовой гамме, форме и объёме рисун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 и совершенствовать двигательные умения и навыки, контролировать безопасность выполнения детьми используемых в заданиях движений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умения грамотно, выразительно излагать свою мысль, реч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языковую догадку, память, мышление, творческие способности детей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спитывать в детях через сказку лучшие человеческие качества: честность, верность, доброту, чувство товарищества, взаимопомощ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оценивать добрые и отрицательные поступки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- </w:t>
      </w:r>
      <w:r>
        <w:rPr>
          <w:bCs/>
          <w:sz w:val="28"/>
          <w:szCs w:val="28"/>
        </w:rPr>
        <w:t>обучающиеся 5-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енок Кузя 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b/>
          <w:szCs w:val="28"/>
        </w:rPr>
        <w:t>Тип занятия:</w:t>
      </w:r>
      <w:r>
        <w:rPr>
          <w:szCs w:val="28"/>
        </w:rPr>
        <w:t xml:space="preserve"> </w:t>
      </w:r>
      <w:r>
        <w:rPr>
          <w:color w:val="000000"/>
          <w:szCs w:val="28"/>
        </w:rPr>
        <w:t>интегрированное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Форма: </w:t>
      </w:r>
      <w:r>
        <w:rPr>
          <w:szCs w:val="28"/>
        </w:rPr>
        <w:t>занятие-игра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ы: </w:t>
      </w:r>
      <w:r>
        <w:rPr>
          <w:szCs w:val="28"/>
        </w:rPr>
        <w:t>иллюстративный, беседы, самостоятельной работы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каточки-задания (шаблоны), сборник загадок, сундук, инструкции сбора пазлов, цветные карандаши, алфавит с буквами русского и английского языков, мячи, корзина, призы.</w:t>
      </w:r>
    </w:p>
    <w:p>
      <w:pPr>
        <w:pStyle w:val="Style18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8"/>
        <w:spacing w:lineRule="auto" w:line="276" w:before="0" w:after="1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8"/>
        <w:spacing w:lineRule="auto" w:line="276" w:before="0" w:after="12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ПЛАН ЗАНЯТИЯ  (этапы)</w:t>
      </w:r>
    </w:p>
    <w:p>
      <w:pPr>
        <w:pStyle w:val="Style18"/>
        <w:spacing w:lineRule="auto" w:line="276" w:before="0" w:after="120"/>
        <w:ind w:firstLine="708"/>
        <w:jc w:val="both"/>
        <w:rPr>
          <w:i/>
          <w:i/>
          <w:szCs w:val="28"/>
        </w:rPr>
      </w:pPr>
      <w:r>
        <w:rPr>
          <w:b/>
          <w:bCs/>
          <w:i/>
          <w:szCs w:val="28"/>
        </w:rPr>
        <w:t>Этапы комбинированного занятия</w:t>
      </w:r>
      <w:r>
        <w:rPr>
          <w:i/>
          <w:szCs w:val="28"/>
        </w:rPr>
        <w:t xml:space="preserve">: организационный, проверочный, подготовительный, основной, контрольный, рефлексивный (самоанализ), итоговый, информационный. </w:t>
      </w:r>
    </w:p>
    <w:p>
      <w:pPr>
        <w:pStyle w:val="Style18"/>
        <w:spacing w:lineRule="auto" w:line="276" w:before="0" w:after="120"/>
        <w:ind w:firstLine="708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Каждый этап отличается от другого сменой видов деятельности, содержанием и конкретной задачей.</w:t>
      </w:r>
    </w:p>
    <w:p>
      <w:pPr>
        <w:pStyle w:val="Style18"/>
        <w:spacing w:lineRule="auto" w:line="276" w:before="0" w:after="12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Style18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ОСНОВНАЯ ЧАСТЬ (содержание каждого этапа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водн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этап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  <w:lang w:val="en"/>
        </w:rPr>
        <w:t>Good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"/>
        </w:rPr>
        <w:t>evening</w:t>
      </w:r>
      <w:r>
        <w:rPr>
          <w:bCs/>
          <w:sz w:val="28"/>
          <w:szCs w:val="28"/>
          <w:lang w:val="en-US"/>
        </w:rPr>
        <w:t xml:space="preserve">, boys and girls! </w:t>
      </w:r>
      <w:r>
        <w:rPr>
          <w:sz w:val="28"/>
          <w:lang w:val="en-US"/>
        </w:rPr>
        <w:t xml:space="preserve">Nice to meet you! </w:t>
      </w:r>
      <w:r>
        <w:rPr>
          <w:sz w:val="28"/>
        </w:rPr>
        <w:t>Ребята, хочу с вами поделиться!</w:t>
      </w:r>
      <w:r>
        <w:rPr>
          <w:bCs/>
          <w:sz w:val="28"/>
          <w:szCs w:val="28"/>
        </w:rPr>
        <w:t xml:space="preserve"> У меня происходят странные вещи в кабинете. То ручка пропадет, то свет выключится, то стульчики расставлены неправильно. Может быть, вы знаете, что тут происходит? Кто это все творит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ожение детей </w:t>
      </w:r>
      <w:r>
        <w:rPr>
          <w:bCs/>
          <w:i/>
          <w:sz w:val="28"/>
          <w:szCs w:val="28"/>
        </w:rPr>
        <w:t>(домовой, волшебство, чудо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Я вам подскаж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яв волшебный сунду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со сказками бере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брался жить в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овый и высотны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овенку необыч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в том доме непривы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ив вещички в узе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вартиру заселился ... 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веты дете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омовенок Куз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метелкой вбегает в зал Домовенок Кузя.</w:t>
      </w:r>
    </w:p>
    <w:p>
      <w:pPr>
        <w:pStyle w:val="Normal"/>
        <w:spacing w:lineRule="auto" w:line="360"/>
        <w:ind w:left="851" w:hanging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й-ей-ей! Ой, беда, беда, огорчение! Куда это я упал? Вернее, попал? Вот беда – беда огорчение! Подпола нет! Чулана нет! Норки нет! (</w:t>
      </w:r>
      <w:r>
        <w:rPr>
          <w:i/>
          <w:sz w:val="28"/>
          <w:szCs w:val="28"/>
        </w:rPr>
        <w:t>Подбегает к ведущему или к ребенку</w:t>
      </w:r>
      <w:r>
        <w:rPr>
          <w:sz w:val="28"/>
          <w:szCs w:val="28"/>
        </w:rPr>
        <w:t>). Я тебя не видел и ты меня тоже! Нам показываться не-по-ло-же-нооо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й, смотрите диво, диво!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В гости прилетел я, как мило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я в гостях люблю.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знакомиться хоч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узьма. Из домовых мы! Так сказать, хозяин дома!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как пробило двенадцать,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печки вышли с братцем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Я -Кузьма, а он - Нафаня,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компания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Нафаней дружно спали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Видим, домик наш сломали,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осталась печка,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рга да свечка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 горько было, братцы,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 решил за дело взяться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метлу, чтоб подмести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А она меня - нести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Лишь взмахнул - и полетели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были мы в пути,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куда, однако, сели?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вечают на вопросы Куз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узя, мы с ребятами изучаем английский язык. Хочешь, мы тебя тоже науч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КУЗ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аа</w:t>
      </w:r>
      <w:r>
        <w:rPr>
          <w:sz w:val="28"/>
          <w:szCs w:val="28"/>
          <w:lang w:val="en-US"/>
        </w:rPr>
        <w:t>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научим Кузю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ля знакомства нужно спросить, как вас зовут, по-английски это будет так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А где ты живешь? -</w:t>
      </w:r>
      <w:r>
        <w:rPr/>
        <w:t xml:space="preserve"> </w:t>
      </w:r>
      <w:r>
        <w:rPr>
          <w:sz w:val="28"/>
          <w:szCs w:val="28"/>
        </w:rPr>
        <w:t>Where do you live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ак же вас зовут?</w:t>
      </w:r>
      <w:r>
        <w:rPr/>
        <w:t xml:space="preserve"> </w:t>
      </w:r>
      <w:r>
        <w:rPr>
          <w:sz w:val="28"/>
          <w:szCs w:val="28"/>
        </w:rPr>
        <w:t>What is your name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My name is…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в какой же город я попал? 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ете</w:t>
      </w:r>
      <w:r>
        <w:rPr>
          <w:sz w:val="28"/>
          <w:szCs w:val="28"/>
          <w:lang w:val="en-US"/>
        </w:rPr>
        <w:t>? Where do you live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ве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I live in  Novodvinsk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Здорово! Я уже практически знаю английский язык! Это здорово я сюда зашел! А теперь ответьте-ка на мои вопросики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илые мордашки? (Да)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ишли сюда гурьбой? (Да)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ете со мной? (Да)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с вами мы грустить? (Нет)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ься и дружить? (Да).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Песни петь, плясать и хлопать? (Да). </w:t>
      </w:r>
      <w:r>
        <w:rPr>
          <w:i/>
          <w:sz w:val="28"/>
          <w:szCs w:val="28"/>
        </w:rPr>
        <w:t>А похлопайте мне дружно. (Дети хлопают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И ногами дружно топать? (Да). </w:t>
      </w:r>
      <w:r>
        <w:rPr>
          <w:i/>
          <w:sz w:val="28"/>
          <w:szCs w:val="28"/>
        </w:rPr>
        <w:t>Потопайте, как вы можете (Дети топают)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будем узнавать? (Да)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ы лить  и унывать? (Нет)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, бегать и скакать? (Да)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молодцы!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елимся вместе мы!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ind w:left="851" w:hanging="851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й, беда - беда, огорчение!  Помогите мне, пожалуйста. Пожалейте сироту бесприютную, с малых лет жил в людях, ел не досыта, спал без просыха, не досыпал, в общем, я. Ой, беда - беда, огорчение! Пропал мой волшебный сундучок со сказка-ми-и- и играмиии. (</w:t>
      </w:r>
      <w:r>
        <w:rPr>
          <w:i/>
          <w:sz w:val="28"/>
          <w:szCs w:val="28"/>
        </w:rPr>
        <w:t>Размышляет</w:t>
      </w:r>
      <w:r>
        <w:rPr>
          <w:sz w:val="28"/>
          <w:szCs w:val="28"/>
        </w:rPr>
        <w:t>) Какой я теперь Домовой без сказок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ind w:left="851" w:hanging="851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.  Ребята, поможем  его отыскать? 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Сундучок-то у меня волшебный, и чтобы его найти, нужно пройти испытания.  </w:t>
      </w:r>
    </w:p>
    <w:p>
      <w:pPr>
        <w:pStyle w:val="Normal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Игры по станциям (5 станций)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бери пазл» (дети делятся на две команды, каждый за минуту собирает свой пазл)</w:t>
      </w:r>
      <w:r>
        <w:rPr/>
        <w:t xml:space="preserve"> </w:t>
      </w:r>
      <w:r>
        <w:rPr>
          <w:sz w:val="28"/>
          <w:szCs w:val="28"/>
        </w:rPr>
        <w:t>(Приложение 1)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Расставь буквы (дети на время разделяют буквы русского и английского алфавит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ветик-Семицветик» (составить на время цветок, приклеив все лепестки к основанию круга, сосчитать на английском языке, сколько лепестков у цветка) (Приложение 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рисуй радугу» (нарисовать красочную радугу и назвать цвета на английском языке)</w:t>
      </w:r>
      <w:r>
        <w:rPr/>
        <w:t xml:space="preserve"> </w:t>
      </w:r>
      <w:r>
        <w:rPr>
          <w:sz w:val="28"/>
          <w:szCs w:val="28"/>
        </w:rPr>
        <w:t>(Приложение 2)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пади в корзину» (на время, кто больше бросит мячиков в корзину)</w:t>
      </w:r>
    </w:p>
    <w:p>
      <w:pPr>
        <w:pStyle w:val="Style2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Ураа! Мой сундучок нашелся! Спасибо друзья! Вы научили меня говорить на английском языке! Теперь я могу путешествовать по миру! И у меня появится еще больше друзей! Вы такие молодцы, получайте-ка призы! </w:t>
      </w:r>
      <w:r>
        <w:rPr>
          <w:i/>
          <w:sz w:val="28"/>
          <w:szCs w:val="28"/>
        </w:rPr>
        <w:t>(выдача конфет).</w:t>
      </w:r>
    </w:p>
    <w:p>
      <w:pPr>
        <w:pStyle w:val="Style21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oodbye,Кузя!</w:t>
      </w:r>
    </w:p>
    <w:p>
      <w:pPr>
        <w:pStyle w:val="Style21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/>
        <w:t xml:space="preserve"> </w:t>
      </w:r>
      <w:r>
        <w:rPr>
          <w:sz w:val="28"/>
          <w:szCs w:val="28"/>
        </w:rPr>
        <w:t>Goodbye,Кузя!</w:t>
      </w:r>
    </w:p>
    <w:p>
      <w:pPr>
        <w:pStyle w:val="Style21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/>
        <w:t xml:space="preserve"> </w:t>
      </w:r>
      <w:r>
        <w:rPr>
          <w:sz w:val="28"/>
          <w:szCs w:val="28"/>
        </w:rPr>
        <w:t>Goodbye,</w:t>
      </w:r>
      <w:r>
        <w:rPr>
          <w:sz w:val="28"/>
          <w:szCs w:val="28"/>
          <w:lang w:val="en-US"/>
        </w:rPr>
        <w:t>my friends</w:t>
      </w:r>
      <w:r>
        <w:rPr>
          <w:sz w:val="28"/>
          <w:szCs w:val="28"/>
        </w:rPr>
        <w:t>!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 ИТОГОВАЯ ЧАСТЬ </w:t>
      </w:r>
    </w:p>
    <w:p>
      <w:pPr>
        <w:pStyle w:val="Style18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я используются наглядные, словесные и практические приёмы, направленные на применение речевых, познавательных, двигательных, практических навыков и умений и их совершенствование. Предложенные задания даются в порядке нарастающей сложности, что способствует решению поставленных задач на развитие внимания, воображения, памяти, речи и художественно-эстетического восприятия. </w:t>
      </w:r>
    </w:p>
    <w:p>
      <w:pPr>
        <w:pStyle w:val="Style18"/>
        <w:spacing w:lineRule="auto" w:line="276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  <w:lang w:val="en-US"/>
        </w:rPr>
        <w:t>V</w:t>
      </w:r>
      <w:r>
        <w:rPr>
          <w:rStyle w:val="Emphasis"/>
          <w:b/>
          <w:i w:val="false"/>
          <w:szCs w:val="28"/>
        </w:rPr>
        <w:t xml:space="preserve">  ИНФОРМАЦИОННЫЕ ИСТОЧНИ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sz w:val="27"/>
          <w:szCs w:val="27"/>
        </w:rPr>
        <w:t>1.</w:t>
      </w:r>
      <w:r>
        <w:rPr>
          <w:color w:val="000000"/>
          <w:sz w:val="28"/>
          <w:szCs w:val="22"/>
        </w:rPr>
        <w:t>Биболетова М.З., Добрынина Н.В., Ленская Е.А. Английский язык для маленьких: Книга для учителя. В 2-х ч. Ч. 1. с М.: Просвещение, 1994. - 128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2"/>
        </w:rPr>
        <w:t>Симкин В.Н. Английский язык для малышей. Методические рекомендации. Подготовительный класс: Пропедевтический курс для дошкольной подготовительной группы (5-6 лет). - Псков, 1997.- 36 с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ab/>
        <w:t>3.</w:t>
      </w:r>
      <w:r>
        <w:rPr/>
        <w:t xml:space="preserve"> </w:t>
      </w:r>
      <w:r>
        <w:rPr>
          <w:rStyle w:val="Emphasis"/>
          <w:i w:val="false"/>
          <w:szCs w:val="28"/>
        </w:rPr>
        <w:t>1000 загадок для самых умных малышей. - М.: АСТ, Сова, 2019. - 256 c.</w:t>
      </w:r>
    </w:p>
    <w:p>
      <w:pPr>
        <w:pStyle w:val="Style18"/>
        <w:spacing w:lineRule="auto" w:line="276"/>
        <w:jc w:val="left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Style18"/>
        <w:spacing w:lineRule="auto" w:line="276"/>
        <w:jc w:val="left"/>
        <w:rPr>
          <w:rStyle w:val="Emphasis"/>
          <w:b/>
          <w:b/>
          <w:i w:val="false"/>
          <w:i w:val="false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7155</wp:posOffset>
            </wp:positionH>
            <wp:positionV relativeFrom="margin">
              <wp:posOffset>1576705</wp:posOffset>
            </wp:positionV>
            <wp:extent cx="5555615" cy="4095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16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                        Приложение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</wp:posOffset>
            </wp:positionH>
            <wp:positionV relativeFrom="margin">
              <wp:posOffset>4972685</wp:posOffset>
            </wp:positionV>
            <wp:extent cx="5993765" cy="501205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3665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4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3763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18" t="981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40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0:00Z</dcterms:created>
  <dc:creator>Анфимова М.И.</dc:creator>
  <dc:description/>
  <cp:keywords/>
  <dc:language>en-US</dc:language>
  <cp:lastModifiedBy>User</cp:lastModifiedBy>
  <cp:lastPrinted>2017-03-09T14:24:00Z</cp:lastPrinted>
  <dcterms:modified xsi:type="dcterms:W3CDTF">2025-04-03T12:10:00Z</dcterms:modified>
  <cp:revision>2</cp:revision>
  <dc:subject/>
  <dc:title>Эта загадочная пуговица</dc:title>
</cp:coreProperties>
</file>