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ЕКТ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КАЛЕНДА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родс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сов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ик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ми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2018-2019 </w:t>
      </w:r>
      <w:r>
        <w:rPr>
          <w:rFonts w:cs="Times New Roman" w:ascii="Times New Roman" w:hAnsi="Times New Roman"/>
          <w:sz w:val="24"/>
        </w:rPr>
        <w:t>учебн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</w:t>
      </w:r>
    </w:p>
    <w:p>
      <w:pPr>
        <w:pStyle w:val="Normal"/>
        <w:jc w:val="center"/>
        <w:rPr/>
      </w:pPr>
      <w:r>
        <w:rPr/>
      </w:r>
    </w:p>
    <w:tbl>
      <w:tblPr>
        <w:tblW w:w="10570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220"/>
        <w:gridCol w:w="1575"/>
        <w:gridCol w:w="26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роприят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нтябр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сент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стиваль европейских язык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Гимназия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образовательный проект для ДО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тичьи забавы» (ПЗ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старши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-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образовательный проект для ДОУ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Край наш северный» (КН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ительны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-мар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образовательный проект для школ «Любимый Север»  (Л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е классы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школ город</w:t>
            </w:r>
            <w:r>
              <w:rPr>
                <w:rFonts w:cs="Times New Roman" w:ascii="Times New Roman" w:hAnsi="Times New Roman"/>
                <w:b/>
                <w:szCs w:val="20"/>
              </w:rPr>
              <w:t>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-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образовательный проект для школ «Родная природа» (РП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е классы шко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Экскурсия «До свиданья птицы!»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ПЗ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старши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Зачем в лесу грибы?» (КНС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ительны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Экскурсия «Сезонные явления в жизни птиц». Осень. (ЛС)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-состязание «Калейдоскоп родной природы» (РП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сент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открытых дверей (запись в детские объединения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3-18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 - 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ализация городского образовательного проекта 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ой город - Новодвинск!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7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, МДОУ №12 «Солнышко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Дню зна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8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, ОО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городского конкурса «Доброволец год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мках серии мероприятий «Социально-гуманитарный калейдоскоп»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для обучающихся 8-х классов по обществознанию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 класс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МО учителей истор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обществозна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Экскурсия «До свиданья птицы!»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РП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Кто как зимует» (КНС)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подготовительны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скурсия «Как воробей  теплый угол искал». (ПЗ)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езонные явления в жизни зверей» (ЛС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по биологии «Путешествие семечк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гра «Автомозаика»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4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тябрь-ноябрь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ка, посвященная 100-летию ВЛКС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11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тябрь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областной фестиваль авторской песни «Прощальный осени привет», посвященный 100-летию ВЛКСМ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желающи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УДО «ДЮЦ», Отдел по делам молодёжи и спорту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окт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 открытый городской конкурс «Битва садов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7 лет 9старшие и подготовительные группы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 Культуры АО «БЫ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ивный праздник здоровья «Веселые старт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ДОУ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-2012г.р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СШ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ая площадка «Скаж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кт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100 летию Комсомола с участием хоровых коллективов город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знавательная программа «Осенние радост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игровая программа «Морожены песн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 но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Вручение стипендии муниципального образования «Город Новодвинск» учащимся образовательных организац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11 класс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ориентационный квест  «Профессии ЛПК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или 9 класс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ОШ № 1», АЦБК, АФЗ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01.11 - </w:t>
            </w:r>
            <w:r>
              <w:rPr>
                <w:rFonts w:cs="Times New Roman" w:ascii="Times New Roman" w:hAnsi="Times New Roman"/>
                <w:szCs w:val="20"/>
              </w:rPr>
              <w:t>07.12.201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«Минута славы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школьники и учащиеся 1-х классов с ОВЗ -  5-8 лет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щиеся 2-4 классов с ОВЗ – 9-11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ОШ № 3», АЦБК, ассоциация выпускников САФУ, газета «Весточка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ябрь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ллектуальные Олимпийские игр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анда по 6 человек от параллели 3 классо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ОШ № 6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но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Ломоносовская олимпиад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Гимназия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Красная книга Архангельской области» (ПЗ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старши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Экскурсия «С кем дружит ель» (КНС)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подготовительны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Экологические группы птиц» (ЛС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»Как звери готовятся к зиме» (РП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по биологии «Теплые и пушистые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е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гра «Берегись автомобиля»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-дека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Выставка поделок из вторичного сырья «Мусор смело - пустим в дело» ( посвященная Международному дню переработки вторичного сырья 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учащиеся школ 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 1-го по 7 класс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, АРООООС «Исток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Арх. рег. общественная организация охраны окружающей среды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ябрь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еведческая игра, посвящённая Дню рождения города Новодвинс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10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записи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ябрь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снянка-2018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ы школьных музе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яды «Юнармии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УДО «ДЮЦ», ГМО руководителей школьных музеев, музей ОАО «АЦБК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-дека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 xml:space="preserve"> городской открытый фотоконкурс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ХВОСТИКИ – 2018г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елающ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7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но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о-познавательная программа «Берегись автомобиля!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12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 Культуры АО «БЫ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-04 но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открытый конкурс-фестиваль хореографического искусства «Танцевальная Эр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8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 Культуры АО «БЫ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5 но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городская добровольческая школа актива «Старт: первая ступень». Подведение итогов городского конкурса «Доброволец год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акция, посвященная Дню народного единств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4 но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ознавательная программа «Кузьминк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о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игровая программа «день рождения Деда Мороз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по декоративному оформлению фанерных изделий «Новодвинская варежка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ноя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молодежи Новодвинс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. 12 – 10.12.201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городской слёт любителей робототехники 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«Техно-шоу-2018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 и МО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с 5 до 17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У «СОШ № 2», ДДТ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 Новодвинск, д/с №12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/с № 1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2 дня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Фестиваль хоровой музыки «Поющее детство»: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день-конкурс «Каждый класс-хор!»;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день – конкурс хоров и ансамбле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школьники и учащиеся 6-17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ОШ № 3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мках серии мероприятий «Социально-гуманитарный калейдоскоп»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ные и дискуссионные вопросы истори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класс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МО учителей истор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обществозна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скурсия «Клювы, лапы и хвосты» (ПЗ)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Обитатели Белого моря» (КНС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подготовительны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Дети сурового моря» (ЛС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гра по биологии «Бионика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мотр-конкурс  «Уголок ПДД  в МОУ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ы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-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ка новогодних композици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школы, УДО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-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тавка «Игрушки моего детства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лающи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Cs w:val="20"/>
              </w:rPr>
              <w:t>дека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Ак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посвящен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еченск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спублик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РС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5 </w:t>
            </w:r>
            <w:r>
              <w:rPr>
                <w:rFonts w:cs="Times New Roman" w:ascii="Times New Roman" w:hAnsi="Times New Roman"/>
                <w:szCs w:val="20"/>
              </w:rPr>
              <w:t>дека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Ак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посвященна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вод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ветски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ойс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фганистан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РС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 городской ёл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-25 декаб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о-познавательная программа «Спиридон-солнцеворот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январь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1 – 01.02.2019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курс «Портфолио ученика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4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9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ОШ № 3», АЦБК, ассоциация выпускников САФУ, газета «Весточка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ской этап областного конкурса «Безопасное колесо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 «Обитатели вод Белого моря»  (КН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подготовительны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Экскурсия «Клювы, лапы и хвосты» (ПЗ)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старши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Красная книга Архангельской области» (Л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Экскурсия «»Животный мир Белого моря» (РП)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янва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  открытый городской конкурс «Минута Слав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3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 Культуры АО «БЫ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отр-конкурс почетных караул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ОШ № 7», ОО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-07 янва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тер-класс по мыловарению «Рождественский подарок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янва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южетно-ролевая игра, посвященная Дню студен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ция, посвященная Дню без интерне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 январ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лешмоб «Бесплатные объятия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детского рисунка «Зимние пейзаж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о-игровая программа «Приключения Сластён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НГКЦ»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феврал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  <w:bookmarkStart w:id="1" w:name="_GoBack1"/>
            <w:bookmarkEnd w:id="1"/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енно-спортивное соревнование для юношей «Отечество готовы защищать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– 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ОШ № 4», отдел по делам молодёжи и спорт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ая организация «Совет по развитию физической культуры и спорта в г.Новодвинске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феврал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чь Гарри Потте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0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Гимназия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феврал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ие краеведческие чтения на немецком язык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Гимназия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евраль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мках серии мероприятий «Социально-гуманитарный калейдоскоп»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по повышению правовой грамотности школьник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класс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МО учителей истор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обществозна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гра по экологии «Экологические загадки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скурсия «Подземные сокровища Земли» (КНС)  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подготовительны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Экскурсия «Без рук, без топоренка…»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ПЗ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 старши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Сезонные явления в жизни птиц.Весна» (Л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2Красная книга Архангельской области» (РП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фотографий «ПДД - я и моя семья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-мар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конкурс детско-юношеского творчества по пожарной безопасности «Неопалимая Купин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-11 классы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-7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, НГО ВДП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евраль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ый чемпионат и первенство МО «Город Новодвинск» по зальным метательным моделям планеров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9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УДО «ДЮЦ», Отдел по делам молодёжи и спорт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ая организация «Совет по развитию физической культуры и спорта в г.Новодвинске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интеллектуальная  игра «Дни воинской слав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УДО «ДЮЦ», ГМО учителей истори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военно–спортивная игра «Зарничк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-7 лет (МДОУ №10,12,13,14, 24, Радуга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2 «Солнышко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по лыжным гонкам «Снежинк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г.р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ДЮСШ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Cs w:val="20"/>
              </w:rPr>
              <w:t>феврал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Акц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йс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ганиста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О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СВА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4 </w:t>
            </w:r>
            <w:r>
              <w:rPr>
                <w:rFonts w:cs="Times New Roman" w:ascii="Times New Roman" w:hAnsi="Times New Roman"/>
                <w:szCs w:val="20"/>
              </w:rPr>
              <w:t>феврал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вяще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на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ходив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ечеств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8-11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ОУ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СОШ № 2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ая конференция «</w:t>
            </w:r>
            <w:r>
              <w:rPr>
                <w:rFonts w:cs="Times New Roman" w:ascii="Times New Roman" w:hAnsi="Times New Roman"/>
              </w:rPr>
              <w:t>П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тво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-11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, ГН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 феврал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чер быстрых свидан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рт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енние каникул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герь «Выпускник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ающиес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классов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клуб «Учитель года», Ресурсный центр на базе МОУ «СОШ №2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я по флорболу «Новодвинская клюшк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г.гр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классы ОО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ОШ № 4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рт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Открытый городской конкурс английской песни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ОУ «СОШ № 6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Игра «Дорожный марафон»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е классы 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Без рук, без топоренка,,,» (ПЗ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«Весна» (КНС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ительны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ая игра «Любимый Север» (Л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рт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конкурс экскурсовод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11 класс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, ГМО руководителей школьных музеев, музей ОАО «АЦБК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рт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а вожатых ЛОЛ «Веснянка-2018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жатые ЛОЛ О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, Городской волонтерский  отряд «Андромеда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-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конкурс-выставка декоративно-прикладного творчества «Мозаика северных мастеров 2019» (учитель-ученик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9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УДО «ДЮЦ», ОО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МО педагогов декоративно-прикладного творчеств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арт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 открытый городской конкурс среди младших классов «Супер-класс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-10 лет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-4 классы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 Культуры АО «БЫ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март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открытый городской конкурс среди среднего звена «Классный класс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-13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5-7 классы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 Культуры АО «БЫ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онкурс чтецов «Живая классика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10 кл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-10 март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групповых и классных уголков «Варежкин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-10 март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вязаных изделий «Чудо варежк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апрел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есенняя капель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5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МО учителей немецкого и французского язык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мках серии мероприятий «Социально-гуманитарный калейдоскоп»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оприятие по финансовой грамотност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класс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МО учителей истор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обществозна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ая игра  по проекту «Птичьи забавы» (ПЗ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ши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ая игра по проекту «Край наш северный».Выставка работ «Красная книга Архангельской области» (КНС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ительные групп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ая игра «Родная природа» (РП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е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Игра-КВН «Эх дороги!»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е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 город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-исследовательская конференция для дошкольников «Мои первые исследования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-май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ка ко  Дню космонавтики «Мечтая о космосе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щиеся школ,УДО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 12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областной конкурс юных непрофессиональных портных и модельеров «Милые фасончик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лающие  8-18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ОУДО «ДЮЦ», Отдел по делам молодёжи и спорту  управления по работе со СМИ, молодёжной политике и спорту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 июн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выставка проектов, посвящённая 10-летию деятельности объединений «Триколор» МОУ «СОШ №2» и «Юные реставраторы» МОУ ДО «ДЮЦ»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желающи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апрел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церт для учащихся, посвященный Дню Победы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-13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1-7 классы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 Культуры АО «БЫ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 апрел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 открытый городской фестиваль детской хореографии «Танцующее детство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10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орец Культуры АО «БЫТ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турнир по шашкам «Храбрая шашк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-7 ле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12 «Солнышко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Зарничк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, 7-8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___________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роектов «Будущее рождается сегодня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7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изделий «Космическое дефиле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молодежная акция, посвященная Дню здоровья «Мы за ЗОЖ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акция «Весенняя неделя добр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 апрел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лешмоб ко Дню танц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ма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ма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ция «Бессмертный полк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лающи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МОУ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ДЮЦ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  <w:szCs w:val="20"/>
              </w:rPr>
              <w:t>ма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Вах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амя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четны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араулы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О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МОУД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ДЮЦ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ция «Музей выходит в город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желающи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ма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чеб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ы. Спартакиада старшеклассников. Военно-тактическая игра «Спецназ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юнош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Ми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 «Мой друг – велосипед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ДТ», НГОО «Дружина ДПС», ОГИБД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ма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ция «Музей выходит в город», посвящённая Дню Победы, экспресс-экскурсии «Наш город в годы Великой Отечественной войны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желающи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 ма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ция «Ночь музеев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желающие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-июн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Детская пожарная эстафета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ающиес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2 классов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 «СОШ № 4,7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ое проведение мероприят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культурно-оздоровительный праздник по легкоатлетическому многоборью, посвященные Дню защиты дете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ДОУ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-2013г.р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УДО «ДЮСШ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лекс мероприятий, посвященная Дню отказа от таба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активная познавательно-игровая программа «Победа у всех на устах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ма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праздник «Последний звонок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июн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9 </w:t>
            </w:r>
            <w:r>
              <w:rPr>
                <w:rFonts w:cs="Times New Roman" w:ascii="Times New Roman" w:hAnsi="Times New Roman"/>
                <w:szCs w:val="20"/>
              </w:rPr>
              <w:t>июн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Б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пускников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Cs w:val="20"/>
              </w:rPr>
              <w:t>Звезд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ил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, МУК «НГКЦ», ОМиС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июн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ское театрализованное представление, посвящённое Дню защиты дете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2 июня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ция «Свеча памяти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молодеж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К «НГКЦ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0"/>
        <w:gridCol w:w="6450"/>
        <w:gridCol w:w="255"/>
        <w:gridCol w:w="60"/>
        <w:gridCol w:w="90"/>
        <w:gridCol w:w="2295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Новодвинское городское отделение Архангельской региональной организац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общероссийской общественной организации «Российский союз ветеранов Афганистана»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митриевский Виктор Александрович, тел. 8911-550-77-97</w:t>
            </w:r>
          </w:p>
        </w:tc>
      </w:tr>
      <w:tr>
        <w:trPr/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экскурсий: 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род Северодвинск - предприятие «СЕВМАШ», Беломорская военноморская база - АПЛ «Архангельск» и АПЛ «Северсталь», музей поисковиков «Эдельвейс», музей «Боевой Славы», база Северодвинского местного отделения «РСВА», 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азы спецподразделений УФСИН «Сивуч» и  «Ратник» в/ч 6832, 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мориал-«Площадь Памяти» (Вологодское кладбище города Архангельска), 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раеведческий музей-экспозиция Афганской войны, 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призывников, школа «ДОСААФ» и т.д.</w:t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е год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заявкам)</w:t>
            </w:r>
          </w:p>
        </w:tc>
      </w:tr>
      <w:tr>
        <w:trPr/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«Уроков мужества»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Дней памяти о воинах-новодвинцах, погибших при исполнении служебного долга, встречи с учащимися учебных заведений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занятий на базе Центра начальной военной подготовки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ОУДО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Детско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юношеский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центр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,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.4-52-55, </w:t>
            </w:r>
            <w:r>
              <w:rPr>
                <w:rFonts w:cs="Times New Roman" w:ascii="Times New Roman" w:hAnsi="Times New Roman"/>
                <w:b/>
                <w:i/>
              </w:rPr>
              <w:t>Репин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Елен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Анатольевна</w:t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по общеразвивающим программам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Азбука вежливост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ы по городу идем»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Путешествие друзей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2-5 </w:t>
            </w:r>
            <w:r>
              <w:rPr>
                <w:rFonts w:cs="Times New Roman" w:ascii="Times New Roman" w:hAnsi="Times New Roman"/>
                <w:szCs w:val="20"/>
              </w:rPr>
              <w:t>классы</w:t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платных мероприятий по заявкам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годние праздники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стер-классы по изготовлению подарков к праздникам 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ню учителя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 февраля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марта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ый год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ходов выходного дн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лающ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елающие 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узея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Истоки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МОУДО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Детско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</w:rPr>
              <w:t>юношеский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центр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,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.4-52-55, </w:t>
            </w:r>
            <w:r>
              <w:rPr>
                <w:rFonts w:cs="Times New Roman" w:ascii="Times New Roman" w:hAnsi="Times New Roman"/>
                <w:b/>
                <w:i/>
              </w:rPr>
              <w:t>Тельнихин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атьян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орисовна</w:t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Экскурсии с учетом регионального компонента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ервая бумажная фабрика-1815год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Это было начало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лицы города рассказывают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ервая школа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каз о городе на Двине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Имена новодвинских улиц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Экскурсии О Великой Отечественной войне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лдатские письма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ни погибли за Родине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Ребята военной поры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Имена на обелиске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Я убит подо Ржевом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оенное прошлое о.Ягодник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У главного рубежа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900 дней мужества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Архангельск 41-45»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Экскурсии для ДОУ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казка о городе Новодвинске»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азка «Таблетки от войны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-11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11 клас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ДОУ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граммы, проекты и мероприятия по заявк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УД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тск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»</w:t>
            </w:r>
          </w:p>
        </w:tc>
      </w:tr>
      <w:tr>
        <w:trPr/>
        <w:tc>
          <w:tcPr>
            <w:tcW w:w="8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скурсии и игры  в Музее природы 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арова Татьяна Владимировна  тел.89116825027</w:t>
            </w:r>
          </w:p>
        </w:tc>
      </w:tr>
      <w:tr>
        <w:trPr/>
        <w:tc>
          <w:tcPr>
            <w:tcW w:w="8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 в Русскую избу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фенова Вера Константиновна  тел.89523098664</w:t>
            </w:r>
          </w:p>
        </w:tc>
      </w:tr>
      <w:tr>
        <w:trPr/>
        <w:tc>
          <w:tcPr>
            <w:tcW w:w="8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я по программе «Первая помощь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хих Марина Алексеевна 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. 89116745702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Чеботарева Елена Николаевн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89539333994</w:t>
            </w:r>
          </w:p>
        </w:tc>
      </w:tr>
      <w:tr>
        <w:trPr/>
        <w:tc>
          <w:tcPr>
            <w:tcW w:w="8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гры, занятия, беседы по ПДД 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ботарева Елена Николаевн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>89539333994</w:t>
            </w:r>
          </w:p>
        </w:tc>
      </w:tr>
      <w:tr>
        <w:trPr/>
        <w:tc>
          <w:tcPr>
            <w:tcW w:w="8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стер - классы по программе «Хоровод ремесел» (куклы, ткачество) 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хих Марина Алексеевна  тел.89116745702,</w:t>
            </w:r>
          </w:p>
        </w:tc>
      </w:tr>
      <w:tr>
        <w:trPr/>
        <w:tc>
          <w:tcPr>
            <w:tcW w:w="8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ни именинника, Новогодние представления 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озкова Екатерина Федоровна  тел.89115804416</w:t>
            </w:r>
          </w:p>
        </w:tc>
      </w:tr>
      <w:tr>
        <w:trPr/>
        <w:tc>
          <w:tcPr>
            <w:tcW w:w="8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Давайте познакомимся!» Рекламная экскурсия по  «ДДТ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дичук Александра Николаевна  тел.89115823836</w:t>
            </w:r>
          </w:p>
        </w:tc>
      </w:tr>
      <w:tr>
        <w:trPr/>
        <w:tc>
          <w:tcPr>
            <w:tcW w:w="83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ая программа «Широкая масленица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дичук Александра Николаевна  тел.89115823836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ГК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 АО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Центр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Новодвинск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,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 4-65-78, Данильченко Елена Владимировн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профориентационных и консультационных услуг обучающимся и выпускникам образовательных  организаций по вопросам трудоустройства.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денты и выпускники  профессиональных образовательных заведений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устройство безработных граждан  в возрасте от 18 до 20 лет , имеющих среднее профессиональное образование и ищущих работу впервые.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ускники  профессиональных образовательных заведений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создания  рабочих мест для временного трудоустройства несовершеннолетних граждан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е граждане от 14 до 18 лет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-август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государственных услуг по организации  временного трудоустройства несовершеннолетних граждан  в возрасте от 14 до 18 лет  в свободное от учебы врем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е граждане от 14 до 18 лет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 и проведение профориентационного тестирования и консультирования учащихс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щиеся 8-11 классов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ги к успешному трудоустройству (профориентационная беседа о перспективах развития рынка труда Архангельской области)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щиеся 8-11 классо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ирование учащихся и выпускников общеобразовательных организаций  о профессиях, востребованных на рынке труда, о рынке образовательных услуг, о перспективах трудоустройств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щиеся 8-11 классов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Мероприятия МОУДО «Детская школа искусств»,                                                                                                             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ел. 4-63-56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Цикл концертов «Детская филармония» для воспитанников ДО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Там где музыка живёт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ники ДО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Невыдуманные истории про музыкальные инструменты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ники ДО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узыкальная страна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ники ДО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узыка зимы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ники ДО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Живи танцуя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ники ДО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есенние фантазии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ники ДОУ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 Будущим первоклассникам»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питанники ДОУ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МУ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Новодвин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централизован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библиотеч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»  (Приложение)                        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абонемен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)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орошило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, 22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. 5-67-56                                                    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читаль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за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)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орошило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, 20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. 4-48-48, 4-62-95                                          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правов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Мельнико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, 12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. 4-51-00                                                                                     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Мероприятия МУК «Новодвинский городской культурный центр»,                                                                                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тел. 5-69-42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в течение года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нг на командообразование «Лидерство, развитие творческих способностей»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южетно-ролевая игра «Ночь Триффидов»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южетно-ролевая игра «Бункер»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южетно-ролевая игра «Подводная лодка»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ратский Квест «Сокровища капитана Воробья»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ест «Зверополис»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-путешествие «Назад в будущее»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 заявкам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нтябрь 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ая программа «Первый раз в первый класс», посвященная Дню первоклассник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класс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ая программа по правилам дорожного движения «Внимание!!! Дорога, машины, светофор!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3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йный квест, посвященный Дню матери и Дню отца «Суперсемейка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лекательная программа «Караоке-рулетка», посвященная 90 летию со дня рождения Н. Добронравов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кабрь 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ские новогодние игровые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пектакль театральной студии «Лукоморье»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гра-Квест «В поисках новогоднего настроения»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умажное шо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театрализованное представление «Как Ильюша Муромец зимушку вернул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- дискотечная программа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кабрь 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0"/>
              </w:rPr>
              <w:t>Дискотечная программа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no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ens</w:t>
            </w:r>
            <w:r>
              <w:rPr>
                <w:rFonts w:cs="Times New Roman" w:ascii="Times New Roman" w:hAnsi="Times New Roman"/>
                <w:szCs w:val="20"/>
              </w:rPr>
              <w:t>» (Все в белом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8 класс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о-познавательно программа «Масленица -блиноеда!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но-игровая программа «Здравия желаю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онно-игровая программа «В гостях у Варежки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ест с элементами командообразования «Курс молодого бойца»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ой детский творческий конкурс «Открытка для папы», мастер-классы по изготовлению открыток в разных техника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атрализованная игровая программа «В гостях у сказки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ая - развлекательная программа «Подиум для самых обаятельных и привлекательных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о-игровая программа «Волшебный клубо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тер –класс «Брошь из фоамирана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-11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т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о-познавательная программа «Жаворонки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-11 классы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рель 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знавательная программа «Пасха – традиции и современность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ая развлекательная программа «Вечер неразгаданных тайн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+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ая программа «Сундучёк сказок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+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юнь </w:t>
            </w:r>
          </w:p>
        </w:tc>
        <w:tc>
          <w:tcPr>
            <w:tcW w:w="68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овые и познавательные программы для воспитанников детских площадо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-4 классы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Мероприятия МОУДО «Детско-юношеская спортивная школа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 w:before="120" w:after="0"/>
      <w:ind w:left="720" w:right="600" w:hanging="0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1:00Z</dcterms:created>
  <dc:creator>Людмила</dc:creator>
  <dc:description/>
  <cp:keywords/>
  <dc:language>en-US</dc:language>
  <cp:lastModifiedBy>Людмила</cp:lastModifiedBy>
  <cp:lastPrinted>2017-08-23T16:44:00Z</cp:lastPrinted>
  <dcterms:modified xsi:type="dcterms:W3CDTF">2019-01-24T12:11:00Z</dcterms:modified>
  <cp:revision>2</cp:revision>
  <dc:subject/>
  <dc:title/>
</cp:coreProperties>
</file>