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КАЛЕНДАР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мероприят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ик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мис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2018-2019 </w:t>
      </w:r>
      <w:r>
        <w:rPr>
          <w:rFonts w:cs="Times New Roman" w:ascii="Times New Roman" w:hAnsi="Times New Roman"/>
          <w:sz w:val="24"/>
        </w:rPr>
        <w:t>учеб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6"/>
        <w:gridCol w:w="4203"/>
        <w:gridCol w:w="2006"/>
        <w:gridCol w:w="197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ро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ероприят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част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рганизаторы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сентябрь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образовательный проект для ДОУ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тичьи забавы» (ПЗ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старши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апре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образовательный проект для ДОУ 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рай наш северный» (КНС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рт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образовательный проект для школ «Любимый Север»  (ЛС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 город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апре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образовательный проект для школ «Родная природа» (РП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классы шко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я «До свиданья птицы!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З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старши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Зачем в лесу грибы?» (КНС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Сезонные явления в жизни птиц». Осень. (ЛС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состязание «Калейдоскоп родной природы» (РП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ктябрь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я «До свиданья птицы!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П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Кто как зимует» (КНС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подготовительны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«Как воробей  теплый угол искал». (ПЗ)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зонные явления в жизни зверей» (ЛС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по биологии «Путешествие семечки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«Автомозаика»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, НГОО «Дружина ДПС», ОГИБДД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ноябрь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Красная книга Архангельской области» (ПЗ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старши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С кем дружит ель» (КНС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подготовительны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Экологические группы птиц» (ЛС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»Как звери готовятся к зиме» (РП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по биологии «Теплые и пушистые»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е классы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«Берегись автомобиля»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делок из вторичного сырья «Мусор смело - пустим в дело» ( посвященная Международному дню переработки вторичного сырья 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чащиеся школ ,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1-го по 7 класс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, АРООООС «Исток»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рх. рег. общественная организация охраны окружающей среды)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екабрь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 12 – 10.12.2018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городской слёт любителей робототехники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«Техно-шоу-2018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 и МОУ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 5 до 17 ле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«СОШ № 2», ДДТ, 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Новодвинск, д/с №12, 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с № 17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«Клювы, лапы и хвосты» (ПЗ)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Обитатели Белого моря» (КНС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подготовительны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Дети сурового моря» (ЛС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по биологии «Бионика»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е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тр-конкурс  «Уголок ПДД  в МОУ»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новогодних композици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школы, УДО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январь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этап областного конкурса «Безопасное колесо»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 «Обитатели вод Белого моря»  (КНС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подготовительны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«Клювы, лапы и хвосты» (ПЗ)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старши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Красная книга Архангельской области» (ЛС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»Животный мир Белого моря» (РП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февраль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по экологии «Экологические загадки»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е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«Подземные сокровища Земли» (КНС)     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подготовительны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я «Без рук, без топоренка…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З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 старши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Сезонные явления в жизни птиц.Весна» (ЛС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2Красная книга Архангельской области» (РП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фотографий «ПДД - я и моя семья»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е классы 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, НГОО «Дружина ДПС», ОГИБДД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арт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Без рук, без топоренка,,,» (ПЗ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Весна» (КНС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игра «Любимый Север» (ЛС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апрель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игра  по проекту «Птичьи забавы» (ПЗ)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игра по проекту «Край наш северный».Выставка работ «Красная книга Архангельской области» (КНС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е групп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игра «Родная природа» (РП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е класс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а-КВН «Эх дороги!»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е классы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 город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исследовательская конференция для дошкольников «Мои первые исследования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ко  Дню космонавтики «Мечтая о космосе»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школ,УДО</w:t>
            </w:r>
          </w:p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12 ле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ай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Мой друг – велосипед»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ДО «ДДТ», НГОО «Дружина ДПС», ОГИБДД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июнь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90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ограммы, проекты и мероприятия по заявк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ОУД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»</w:t>
            </w:r>
          </w:p>
        </w:tc>
      </w:tr>
      <w:tr>
        <w:trPr/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и игры  в Музее природы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Татьяна Владимировна  тел.89116825027</w:t>
            </w:r>
          </w:p>
        </w:tc>
      </w:tr>
      <w:tr>
        <w:trPr/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в Русскую избу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фенова Вера Константиновна  тел.89523098664</w:t>
            </w:r>
          </w:p>
        </w:tc>
      </w:tr>
      <w:tr>
        <w:trPr/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по программе «Первая помощь»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хих Марина Алексеевна 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89116745702,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еботарева Елена Николаевна 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л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89539333994</w:t>
            </w:r>
          </w:p>
        </w:tc>
      </w:tr>
      <w:tr>
        <w:trPr/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, занятия, беседы по ПДД 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ботарева Елена Николаевна 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тел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89539333994</w:t>
            </w:r>
          </w:p>
        </w:tc>
      </w:tr>
      <w:tr>
        <w:trPr/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тер - классы по программе «Хоровод ремесел» (куклы, ткачество) 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их Марина Алексеевна  тел.89116745702,</w:t>
            </w:r>
          </w:p>
        </w:tc>
      </w:tr>
      <w:tr>
        <w:trPr/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ни именинника, Новогодние представления 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зкова Екатерина Федоровна  тел.89115804416</w:t>
            </w:r>
          </w:p>
        </w:tc>
      </w:tr>
      <w:tr>
        <w:trPr/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вайте познакомимся!» Рекламная экскурсия по  «ДДТ»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ичук Александра Николаевна  тел.89115823836</w:t>
            </w:r>
          </w:p>
        </w:tc>
      </w:tr>
      <w:tr>
        <w:trPr/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программа «Широкая масленица»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ичук Александра Николаевна  тел.8911582383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 w:before="120" w:after="0"/>
      <w:ind w:left="720" w:right="600" w:hanging="0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1:00Z</dcterms:created>
  <dc:creator>Людмила</dc:creator>
  <dc:description/>
  <cp:keywords/>
  <dc:language>en-US</dc:language>
  <cp:lastModifiedBy>Людмила</cp:lastModifiedBy>
  <cp:lastPrinted>2017-08-23T16:44:00Z</cp:lastPrinted>
  <dcterms:modified xsi:type="dcterms:W3CDTF">2019-02-04T11:58:00Z</dcterms:modified>
  <cp:revision>4</cp:revision>
  <dc:subject/>
  <dc:title/>
</cp:coreProperties>
</file>