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науч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-2011 учебный год МОУ ДОД 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личество членов научного обще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астие в городской исследовательской конференции «Познание и творче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515"/>
        <w:gridCol w:w="1515"/>
        <w:gridCol w:w="1514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едаго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зовых ме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дагогов, подготовивших участников конферен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Список победителей областной конференции «Юность Поморья», других областных конкурсов и конференций, участников всероссийских конкурсо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54"/>
        <w:gridCol w:w="3379"/>
        <w:gridCol w:w="1306"/>
        <w:gridCol w:w="1455"/>
        <w:gridCol w:w="16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лизав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открытый региональный конкурс «Наследие Поморья» (конкурс исследовательских проектов «Нехитрая забава, детская потеха») 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 мест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петрушк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астие в городском конкурсе «Сияние Севе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633"/>
        <w:gridCol w:w="1634"/>
        <w:gridCol w:w="1634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заочный тур</w:t>
            </w:r>
          </w:p>
          <w:p>
            <w:pPr>
              <w:pStyle w:val="Normal"/>
              <w:jc w:val="center"/>
              <w:rPr/>
            </w:pPr>
            <w:r>
              <w:rPr/>
              <w:t>3 – очный ту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2-4 клас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5-7 клас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(III мест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(III мест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I и III место)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2-4 клас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5-7 клас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одготовивших участников конкур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астие в городских Ломоносовских чт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 – 4 человека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 – 5 человек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 – 4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роприятия, проводимые в ОУ научным обществ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24"/>
        <w:gridCol w:w="1248"/>
        <w:gridCol w:w="1109"/>
        <w:gridCol w:w="176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Планирование работы на 2010-2011 учебный год». Посвящение в члены НОУ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нзе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областную библиотеку </w:t>
            </w:r>
          </w:p>
          <w:p>
            <w:pPr>
              <w:pStyle w:val="Normal"/>
              <w:rPr/>
            </w:pPr>
            <w:r>
              <w:rPr/>
              <w:t xml:space="preserve">им. Добролюбова (учащиеся объединения «Практическая риторика»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нзе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е дни:</w:t>
            </w:r>
          </w:p>
          <w:p>
            <w:pPr>
              <w:pStyle w:val="Normal"/>
              <w:rPr/>
            </w:pPr>
            <w:r>
              <w:rPr/>
              <w:t>- оформление стенда «Великий помор»</w:t>
            </w:r>
          </w:p>
          <w:p>
            <w:pPr>
              <w:pStyle w:val="Normal"/>
              <w:rPr/>
            </w:pPr>
            <w:r>
              <w:rPr/>
              <w:t>- беседа-игра, посвященная М.В. Ломоносову (для кружковцев ДДТ)</w:t>
            </w:r>
          </w:p>
          <w:p>
            <w:pPr>
              <w:pStyle w:val="Normal"/>
              <w:rPr/>
            </w:pPr>
            <w:r>
              <w:rPr/>
              <w:t>- инсценировка «Путь к знаниям» (для кружковцев ДДТ и ДОУ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-20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7 клас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сукова Е.Б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ОУ «Определение и утверждение тем исследовательских и проектных работ учащихс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клас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«Практическая направленность исследовательской работы: методика проведения опыта» (для учащихся эколого-биологического направлен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1. 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Исследовательская деятельность младших школьников» (игра-практикум для учащихся курса «От носа до хвоста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2.11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О.В.</w:t>
            </w:r>
          </w:p>
          <w:p>
            <w:pPr>
              <w:pStyle w:val="Normal"/>
              <w:rPr/>
            </w:pPr>
            <w:r>
              <w:rPr/>
              <w:t>Вишняк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Использование компьютерных технологий при оформлении исследовательских рабо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М.Н.</w:t>
            </w:r>
          </w:p>
          <w:p>
            <w:pPr>
              <w:pStyle w:val="Normal"/>
              <w:rPr/>
            </w:pPr>
            <w:r>
              <w:rPr/>
              <w:t>Фрунзе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областном семинаре «Организация конкурса на лучший проект в сфере охраны водных ресурсов» (встреча с директором института консалтинга экологических проектов  г. Москва Давыдовой Н.Г)-г.Архангельск, ВОО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3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О.В.</w:t>
            </w:r>
          </w:p>
          <w:p>
            <w:pPr>
              <w:pStyle w:val="Normal"/>
              <w:rPr/>
            </w:pPr>
            <w:r>
              <w:rPr/>
              <w:t>Черныщук О.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:</w:t>
            </w:r>
          </w:p>
          <w:p>
            <w:pPr>
              <w:pStyle w:val="Normal"/>
              <w:rPr/>
            </w:pPr>
            <w:r>
              <w:rPr/>
              <w:t>- «Составление плана исследовательской работы: отбор содержания» (19.01.11)</w:t>
            </w:r>
          </w:p>
          <w:p>
            <w:pPr>
              <w:pStyle w:val="Normal"/>
              <w:rPr/>
            </w:pPr>
            <w:r>
              <w:rPr/>
              <w:t>- «Информационные источники. Быстрый поиск информации» (26.01.11)</w:t>
            </w:r>
          </w:p>
          <w:p>
            <w:pPr>
              <w:pStyle w:val="Normal"/>
              <w:rPr/>
            </w:pPr>
            <w:r>
              <w:rPr/>
              <w:t>- «Оформление исследовательской работы» (2.03.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О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одготовка публичного выступлен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исследовательская конференция Дома детского творчества «Мои первые исследован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рефератов и исследовательских работ «Сияние Север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клас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О.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й на открытый региональный конкурс «Наследие Поморья», г. Архангельс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.04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</w:t>
            </w:r>
          </w:p>
          <w:p>
            <w:pPr>
              <w:pStyle w:val="Normal"/>
              <w:rPr/>
            </w:pPr>
            <w:r>
              <w:rPr/>
              <w:t>Анкетирование «Методика изучения удовлетворенности учащихся исследовательской работой»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4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7. Работа с педагогами по организации исследовательской деятель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59"/>
        <w:gridCol w:w="1269"/>
        <w:gridCol w:w="17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«Исследовательская деятельность как неотъемлемая составляющая профессионализма педагога» (на заседании Школы молодого педагога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нзе О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 роли педагога как научного руководителя исследовательской деятельностью учащихся» Диагностика профессиональной деятельности педагога: анкета «Умеете ли вы учиться?».  Цель – выявление индивидуальных особенностей и перспектив развития личнос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11.1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нзе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Организация учебно-исследовательской деятельности младших школьников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Использование компьютерных технологий при оформлении исследовательских работ» (совместно с руководителем кафедры ИКТ-технолог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О.В.</w:t>
            </w:r>
          </w:p>
          <w:p>
            <w:pPr>
              <w:pStyle w:val="Normal"/>
              <w:rPr/>
            </w:pPr>
            <w:r>
              <w:rPr/>
              <w:t>Краснова М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областном семинаре «Организация конкурса на лучший проект в сфере охраны водных ресурсов» (встреча с директором института консалтинга экологических проектов  г. Москва Давыдовой Н.Г)-г.Архангельск, ВОО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О.В.</w:t>
            </w:r>
          </w:p>
          <w:p>
            <w:pPr>
              <w:pStyle w:val="Normal"/>
              <w:rPr/>
            </w:pPr>
            <w:r>
              <w:rPr/>
              <w:t>Черныщук О.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му конкурсу рефератов и исследовательских работ  «Сияние Севера» (индивидуальные консультац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т к конкурсу исследовательских проектов «Нехитрая забава, детская потеха» (о возрождении народной игрушки Русского Севера) в рамках IV открытого регионального конкурса «Наследие Поморья» (индивидуальные консультац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О.В.</w:t>
            </w:r>
          </w:p>
          <w:p>
            <w:pPr>
              <w:pStyle w:val="Normal"/>
              <w:rPr/>
            </w:pPr>
            <w:r>
              <w:rPr/>
              <w:t>Сухих М.А.</w:t>
            </w:r>
          </w:p>
          <w:p>
            <w:pPr>
              <w:pStyle w:val="Normal"/>
              <w:rPr/>
            </w:pPr>
            <w:r>
              <w:rPr/>
              <w:t>Антрушина И.Н.</w:t>
            </w:r>
          </w:p>
          <w:p>
            <w:pPr>
              <w:pStyle w:val="Normal"/>
              <w:rPr/>
            </w:pPr>
            <w:r>
              <w:rPr/>
              <w:t>Петровичева Л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частие обучающихся в конференциях, конкурсах исследовательских рабо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21"/>
        <w:gridCol w:w="1652"/>
        <w:gridCol w:w="542"/>
        <w:gridCol w:w="2378"/>
        <w:gridCol w:w="162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исследовательских проектов «Нехитрая забава, детская потеха» в рамках IV открытого регионального конкурса «Наследие Поморья», 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ьская Лю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кульская роспись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ушин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Дарь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гопольская обварная глиняная игрушка. Творчество семьи Шевелевых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лизав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петрушки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М.А.</w:t>
            </w:r>
          </w:p>
        </w:tc>
      </w:tr>
      <w:tr>
        <w:trPr>
          <w:trHeight w:val="8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Лоли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ла-Крупкничка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ева Викт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ремесла по традициям в креативное рукодели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ева Л.В.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конкурс рефератов и исследовательских работ «Сияние Север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Ли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ительный анализ двигательной активности песчанок и дегу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Р.С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аталь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ец – полярная лиси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еева М.А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ына Елизав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комиксов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ичева Л.В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ева Викт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сухого валяния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Дарь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гопольская обварная глиняная игрушка. Творчество семьи Шевелевых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ушин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Выводы о работе научного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10-2011 учебном году НОУ МОУ ДОД «ДДТ» работало согласно плану. Учащиеся посещали занятия и семинары, проводимые в учреждении. </w:t>
      </w:r>
    </w:p>
    <w:p>
      <w:pPr>
        <w:pStyle w:val="Normal"/>
        <w:ind w:firstLine="708"/>
        <w:jc w:val="both"/>
        <w:rPr/>
      </w:pPr>
      <w:r>
        <w:rPr/>
        <w:t>По итогам  учебного года  Телицын Кирилл и Попов Алексей, учащиеся мастерской «Берестянка» (Парфенова В.К.) и Вологдина Татьяна, учащаяся изостудии «Северные узоры»  (Антрушина И.Н.) были награждены стипендией главы МО «Город Новодвинск» по программе «Одаренные дети».</w:t>
      </w:r>
    </w:p>
    <w:p>
      <w:pPr>
        <w:pStyle w:val="Normal"/>
        <w:ind w:firstLine="708"/>
        <w:jc w:val="both"/>
        <w:rPr/>
      </w:pPr>
      <w:r>
        <w:rPr/>
        <w:t xml:space="preserve">Команда Дома детского творчества (Зметная Н, Петровичева В, Песьякова Т, Иванова К, Макарова М.) приняла участие в  </w:t>
      </w:r>
      <w:r>
        <w:rPr>
          <w:lang w:val="en-US"/>
        </w:rPr>
        <w:t>I</w:t>
      </w:r>
      <w:r>
        <w:rPr/>
        <w:t xml:space="preserve"> городской Ломоносовской олимпиаде (дипломы участников).</w:t>
      </w:r>
    </w:p>
    <w:p>
      <w:pPr>
        <w:pStyle w:val="Normal"/>
        <w:jc w:val="both"/>
        <w:rPr/>
      </w:pPr>
      <w:r>
        <w:rPr/>
        <w:tab/>
        <w:t>Активное участие в деятельности НОУ приняли молодые педагоги, для которых были организованы обучающие семинары и консультации. Учащиеся под руководством Петуховой Р.С., Петровичевой Л.В, Патракеевой М.А. успешно выступили на учебно-исследовательской конференции «Мои первые исследования» и в городском конкурсе «Сияние Севера».</w:t>
      </w:r>
    </w:p>
    <w:p>
      <w:pPr>
        <w:pStyle w:val="Normal"/>
        <w:ind w:firstLine="708"/>
        <w:jc w:val="both"/>
        <w:rPr/>
      </w:pPr>
      <w:r>
        <w:rPr/>
        <w:t>В следующем учебном году необходимо продолжить работу с молодыми педагогами, а также спланировать работу по привлечению старшеклассников к учебно-исследовательской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ь НО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6:00Z</dcterms:created>
  <dc:creator>Оксана</dc:creator>
  <dc:description/>
  <cp:keywords/>
  <dc:language>en-US</dc:language>
  <cp:lastModifiedBy>ДДТ</cp:lastModifiedBy>
  <dcterms:modified xsi:type="dcterms:W3CDTF">2014-02-28T10:46:00Z</dcterms:modified>
  <cp:revision>2</cp:revision>
  <dc:subject/>
  <dc:title/>
</cp:coreProperties>
</file>