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научного общества</w:t>
      </w:r>
    </w:p>
    <w:p>
      <w:pPr>
        <w:pStyle w:val="Normal"/>
        <w:jc w:val="center"/>
        <w:rPr/>
      </w:pPr>
      <w:r>
        <w:rPr>
          <w:b/>
        </w:rPr>
        <w:t>за 2012-2013 учебный год МОУ ДОД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ичество членов научного 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конец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стие в городской исследовательской конференции «Познание и творчество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637"/>
        <w:gridCol w:w="1635"/>
        <w:gridCol w:w="1633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час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, подготовивших участников конферен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Список победителей областной конференции «Юность Поморья», других областных конкурсов и конференций, участников всероссийских конкур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3"/>
        <w:gridCol w:w="3361"/>
        <w:gridCol w:w="1291"/>
        <w:gridCol w:w="2071"/>
        <w:gridCol w:w="16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 учен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 учас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 Руста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и изобразительного искусства июн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Боровск, Калужская об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енирные изделия из бересты в технике плоскостного плет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онова Анастас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практическая конференция «От идеи до изобретения» в рамках открытого  детско-юношеского фестиваля технического творчества «Креатив», г.Северодвин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 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ект Создание мультфильма в технике 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mo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 Руст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  открытый региональной конкурс «Наследие Поморья» (номинация «Сокровищница поморского края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  мест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ь, и лаптя не сплетеш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в городском конкурсе «Сияние Севе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81"/>
        <w:gridCol w:w="1782"/>
        <w:gridCol w:w="178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-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е количество участников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2-4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5-7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обедителей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и III мест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, II, III мест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I место, лауреат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2-4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из них 5-7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едагогов, подготовивших участников конкур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роприятия, проводимые в ОУ научным обществ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54"/>
        <w:gridCol w:w="1361"/>
        <w:gridCol w:w="1210"/>
        <w:gridCol w:w="192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«Планирование работы на 2012-2013 учебный го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 «Особенности исследовательской работы». Определение тем исследовательских работ уча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о-исследовательская конференция Дома детского творчества «Мои первые исслед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3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ч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тоговое заседание. Подведение итогов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4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года работа НОУ была организована в форме индивидуальных консультаций в зависимости от направления деятельности педагога и времени проведения конкурсов исследовательских проектов:</w:t>
      </w:r>
    </w:p>
    <w:p>
      <w:pPr>
        <w:pStyle w:val="Normal"/>
        <w:jc w:val="both"/>
        <w:rPr/>
      </w:pPr>
      <w:r>
        <w:rPr/>
        <w:t>- ноябрь 2012 «Основные требования к написанию исследовательской работы» (Краснова Л.А.)</w:t>
      </w:r>
    </w:p>
    <w:p>
      <w:pPr>
        <w:pStyle w:val="Normal"/>
        <w:jc w:val="both"/>
        <w:rPr/>
      </w:pPr>
      <w:r>
        <w:rPr/>
        <w:t>- декабрь 2012 «Организация учебно-исследовательской деятельности младших школьников» (Меньшикова А.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евраль 2012 «Оформление исследовательской работы» (Шалапугина Е.А., Парфенова В.К., Краснова Л.А., Меньшикова А.А.)</w:t>
      </w:r>
    </w:p>
    <w:p>
      <w:pPr>
        <w:pStyle w:val="Normal"/>
        <w:jc w:val="both"/>
        <w:rPr/>
      </w:pPr>
      <w:r>
        <w:rPr/>
        <w:t>- февраль 2013 Подготовка к  научно-практической конференции «От идеи до изобретения» в рамках областного фестиваля технического творчества «Креатив» (Краснова М.Н., Краснова Л.А.)</w:t>
      </w:r>
    </w:p>
    <w:p>
      <w:pPr>
        <w:pStyle w:val="Normal"/>
        <w:jc w:val="both"/>
        <w:rPr/>
      </w:pPr>
      <w:r>
        <w:rPr/>
        <w:t>- март 2013 Подготовка к учебно-исследовательской конференции Дома детского творчества «Мои первые исследования» и  городскому конкурсу рефератов и исследовательских работ  «Сияние Севера» (Шалапугина Е.А., Парфенова В.К., Меньшикова А.А., Краснова Л.А.)</w:t>
      </w:r>
    </w:p>
    <w:p>
      <w:pPr>
        <w:pStyle w:val="Normal"/>
        <w:jc w:val="both"/>
        <w:rPr/>
      </w:pPr>
      <w:r>
        <w:rPr/>
        <w:t>- март 2013 Подготовка к VII открытому региональному конкурсу «Наследие Поморья», Малые Корелы (Парфенова В.К., Краснова Л.А.)</w:t>
      </w:r>
    </w:p>
    <w:p>
      <w:pPr>
        <w:pStyle w:val="Normal"/>
        <w:jc w:val="both"/>
        <w:rPr/>
      </w:pPr>
      <w:r>
        <w:rPr/>
        <w:t>- апрель 2013 Подготовка к областному конкурсу декоративно-прикладного творчества «Двинская земля», ДДЮТ (Меньшикова А.А., Краснова Л.А., Парфенова В.К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6. Работа с педагогами по организации исследовательск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428"/>
        <w:gridCol w:w="1345"/>
        <w:gridCol w:w="196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методического формирования исследовательской деятельности (педагогический сове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ознакомить педагогов с планом и содержанием деятельности методического формирования исследовательской деятельности на 2012-2013 уч.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опыта работы Парфеновой В.К. «Одаренные дети: выявить и поддержать» (о поездке на всероссийский конкурс в г. Боровск, Калужской обл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формирование мотивации руководителей исследовательских работ учащихся к занятиям учебно-исследовательской деятельность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0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фенова В.К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нкетирование педагогов «Определение склонностей педагога к работе с одаренными детьм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определить уровень готовности педагогов к занятиям учебно-исследовательской деятельность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зентация «О роли педагога как научного руководителя исследовательской деятельностью учащихся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 познакомить педагогов с основными этапами организации учебно-исследовательской деятельности учащихся, содержанием и методами 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ие-тренинг «Использование приемов технологии развития критического мышления при работе над исследовательским проект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ль:</w:t>
              <w:tab/>
              <w:t>познакомить педагогов с приемами технологии  развития критического мышления для  работы над исследовательским проект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.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нзе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астие обучающихся в конференциях, конкурсах исследовательских работ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6"/>
        <w:gridCol w:w="2697"/>
        <w:gridCol w:w="1803"/>
        <w:gridCol w:w="2182"/>
        <w:gridCol w:w="16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 уче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 учас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 Руста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и изобразительного искусства июн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Боровск Калуж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енирные изделия из бересты в технике плоскостного плет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дронова Анастас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практическая конференция «От идеи до изобретения» в рамках открытого  детско-юношеского фестиваля технического творчества «Креатив», г.Северодвин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 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ект Создание мультфильма в технике </w:t>
            </w:r>
            <w:r>
              <w:rPr>
                <w:lang w:val="en-US"/>
              </w:rPr>
              <w:t>Stop</w:t>
            </w:r>
            <w:r>
              <w:rPr/>
              <w:t>-</w:t>
            </w:r>
            <w:r>
              <w:rPr>
                <w:lang w:val="en-US"/>
              </w:rPr>
              <w:t>mo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щеряков Серге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дизайн сайта «Край наш Северны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ва Екатери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ревянное кружево Сев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ва Л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ова Ульян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декоративно-прикладного творчества и изобразительного искусства «Двинская земля», ДДЮТ, г.Архангельс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Матрешка Маша – подружка наш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 Руста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ь, и лаптя не сплетеш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катери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кружево Сев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 Рустам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  открытый региональной конкурс «Наследие Поморья» (номинация «Сокровищница поморского края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  мест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ь, и лаптя не сплетеш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катери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ое кружево Сев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А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Вик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конкурс рефератов и исследовательских работ учащихся «Сияние Севе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ков Рустам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место, выступление на закрытии конферен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ь, и лаптя не сплетеш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О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энкаус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катери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кружево Сев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Кристин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отражатели как способ защиты детей на дорог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пуг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 . Выводы о работе научного общества</w:t>
      </w:r>
    </w:p>
    <w:p>
      <w:pPr>
        <w:pStyle w:val="Normal"/>
        <w:ind w:firstLine="708"/>
        <w:jc w:val="both"/>
        <w:rPr/>
      </w:pPr>
      <w:r>
        <w:rPr/>
        <w:t xml:space="preserve">- В 2012-2013 учебном году НОУ МОУ ДОД «ДДТ» работало согласно плану. </w:t>
      </w:r>
    </w:p>
    <w:p>
      <w:pPr>
        <w:pStyle w:val="Normal"/>
        <w:ind w:firstLine="708"/>
        <w:jc w:val="both"/>
        <w:rPr/>
      </w:pPr>
      <w:r>
        <w:rPr/>
        <w:t>- Учащиеся посещали занятия и семинары, проводимые в учреждении. Педагоги отметили значимость и актуальность занятия по использованию приемов технологии развития критического мышления в работе над исследовательским проектом, так как предложенные приемы эффективны не только при организации исследовательской деятельности обучающихся, но и при изучении теоретического материла на любом этапе учебного занятия.</w:t>
      </w:r>
    </w:p>
    <w:p>
      <w:pPr>
        <w:pStyle w:val="Normal"/>
        <w:ind w:firstLine="708"/>
        <w:jc w:val="both"/>
        <w:rPr/>
      </w:pPr>
      <w:r>
        <w:rPr/>
        <w:t xml:space="preserve">- В течение учебного года обучающиеся приняли участие в конференциях и конкурсах исследовательских работ всероссийского, регионального и муниципального уровней (5 мероприятий, 14 участников, 4 победителя), а также на уровне учреждения в учебно-исследовательской конференции «Мои первые исследования» (6 участников). </w:t>
      </w:r>
    </w:p>
    <w:p>
      <w:pPr>
        <w:pStyle w:val="Normal"/>
        <w:ind w:firstLine="708"/>
        <w:jc w:val="both"/>
        <w:rPr/>
      </w:pPr>
      <w:r>
        <w:rPr/>
        <w:t>- Педагоги, занимающиеся исследовательской работой с обучающимися, представили свой опыт на областных семинарах: Областной семинар для слушателей курсов АОИППК РО «Качество деятельности педагога дополнительного образования»,  01.11.12 (Парфенова В.К. «Работа с одаренными детьми в мастерской «Берестянка», Сухих М.А. «Взаимодействие с семьей как условие повышения качества деятельности педагога ДО»); Областной семинар для слушателей курсов АОИППК РО «Современные подходы в деятельности педагога дополнительного образования»,  25.04.13 (Краснова М.Н. «Исследовательская и проектная деятельность обучающихся Компьютерной школы»)</w:t>
      </w:r>
    </w:p>
    <w:p>
      <w:pPr>
        <w:pStyle w:val="Normal"/>
        <w:ind w:firstLine="708"/>
        <w:jc w:val="both"/>
        <w:rPr/>
      </w:pPr>
      <w:r>
        <w:rPr/>
        <w:t>- В ходе работы были выявлены трудности педагогов по планированию сроков  этапов подготовки исследовательского проекта, в связи с чем, наблюдалось увеличение нагрузки на педагогов и детей перед защитой работ. Правильное планирование  деятельности является обязательным условием эффективности работы над исследовательским проектом, поэтому в 2013-2014 учебном году необходимо обратить внимание на эту проблему.</w:t>
      </w:r>
    </w:p>
    <w:p>
      <w:pPr>
        <w:pStyle w:val="Normal"/>
        <w:ind w:firstLine="708"/>
        <w:jc w:val="both"/>
        <w:rPr/>
      </w:pPr>
      <w:r>
        <w:rPr/>
        <w:t xml:space="preserve">- Положительной стороной работы методического формирования является то, что у большинства педагогов, активно занимающихся учебно-исследовательской деятельностью в этом учебном году, есть планы и желание продолжить ею заниматься в следующем учебном год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я:</w:t>
      </w:r>
    </w:p>
    <w:p>
      <w:pPr>
        <w:pStyle w:val="Normal"/>
        <w:ind w:firstLine="708"/>
        <w:jc w:val="both"/>
        <w:rPr/>
      </w:pPr>
      <w:r>
        <w:rPr/>
        <w:t>1.</w:t>
        <w:tab/>
        <w:t>Продолжить работу по привлечению молодых педагогов к учебно-исследовательской деятельности;</w:t>
      </w:r>
    </w:p>
    <w:p>
      <w:pPr>
        <w:pStyle w:val="Normal"/>
        <w:ind w:firstLine="708"/>
        <w:jc w:val="both"/>
        <w:rPr/>
      </w:pPr>
      <w:r>
        <w:rPr/>
        <w:t>2.</w:t>
        <w:tab/>
        <w:t>Разработать схему индивидуального плана работы педагога и обучающегося  над исследовательским проектом, обеспечить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3.</w:t>
        <w:tab/>
        <w:t>Подготовить теоретический материал для организации исследовательской деятельностью с дошкольник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Н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remenCaps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remenCaps;Courier New" w:hAnsi="a_BremenCaps;Courier New" w:cs="a_BremenCaps;Courier New"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_BremenCaps;Courier New" w:hAnsi="a_BremenCaps;Courier New" w:eastAsia="Times New Roman" w:cs="Times New Roman"/>
      <w:caps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5:00Z</dcterms:created>
  <dc:creator>Оксана</dc:creator>
  <dc:description/>
  <cp:keywords/>
  <dc:language>en-US</dc:language>
  <cp:lastModifiedBy>ДДТ</cp:lastModifiedBy>
  <dcterms:modified xsi:type="dcterms:W3CDTF">2014-02-28T10:45:00Z</dcterms:modified>
  <cp:revision>2</cp:revision>
  <dc:subject/>
  <dc:title/>
</cp:coreProperties>
</file>