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науч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 МОУ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ичество членов научного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ие в городской исследовательской конференции «Познание и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653"/>
        <w:gridCol w:w="1653"/>
        <w:gridCol w:w="165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час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призовы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, подготовивших участников конфер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писок победителей областной конференции «Юность Поморья», других областных конкурсов и конференций, участников всероссийских конкурсов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6"/>
        <w:gridCol w:w="3128"/>
        <w:gridCol w:w="1692"/>
        <w:gridCol w:w="1966"/>
        <w:gridCol w:w="16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 уче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 учас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Елизав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 открытый региональный конкурс «Наследие Поморья» (конкурс исследовательских проектов «Музей Малые Корелы – центр Поморской культуры»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Арханге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II мест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аздник хлеба в Коргопольско-Онежском секто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хих М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дашевская Але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ая конференция «От идеи до изобретения» в рамках открытого  детско-юношеского фестиваля технического творчества «Креатив»,г.Северодв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компьютеной программы для создания фильма из фотограф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Валер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коративно-прикладного творчества и изобразительного искусства «На границе прошлого с грядущим», ДДЮТ, г.Арханге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ая матрешеч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Л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хаков Рустам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из бересты в технике плоскостного пл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В.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ер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гуманитарно-экологическая экспедиция юных исследователей, Национальный парк «Кенозерский»,</w:t>
            </w:r>
          </w:p>
          <w:p>
            <w:pPr>
              <w:pStyle w:val="Normal"/>
              <w:jc w:val="center"/>
              <w:rPr/>
            </w:pPr>
            <w:r>
              <w:rPr/>
              <w:t>Каргопольский р-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детельство учас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состояния окружающей среды по комплексу признаков сосны обыкновенной на территории экологического лагеря «Кенозерь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рба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городском конкурсе «Сияние Севе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81"/>
        <w:gridCol w:w="1782"/>
        <w:gridCol w:w="17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е количество участник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2-4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5-7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обедителей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мест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и III мест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, II, III место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2-4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5-7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едагогов, подготовивших участников конкур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оприятия, проводимые в ОУ научным обществ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54"/>
        <w:gridCol w:w="1361"/>
        <w:gridCol w:w="1210"/>
        <w:gridCol w:w="19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«Планирование работы на 2011-2012 учебный го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 «Особенности исследовательской работ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«Исследовательская деятельность младших школьников» (игра-практикум для учащихся курса «Азбука пешеход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лапугина Е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лушивание работы Бодашевской Алены (подготовка к городской учебно-исследовательской  конферен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ознание и творчество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о-исследовательская конференция Дома детского творчества «Мои первые исслед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арова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рефератов и исследовательских работ «Сияние Севера» (подгот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арова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«Составление плана исследовательской работы: отбор содержания» - «Информационные источники. Быстрый поиск информаци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«Оформление исследовательской работы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арова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сед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едение итогов. Награждени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4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с педагогами по организации исследов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60"/>
        <w:gridCol w:w="1269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ступление «Исследовательская деятельность как неотъемлемая составляющая профессионализма педагога» (на заседании Школы молодого педагога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минар «О роли педагога как научного руководителя исследовательской деятельностью учащихся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2.11.1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«Организация учебно-исследовательской деятельности младших школьник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городской учебно-исследовательской конференции «Познание и творчество» (индивидуальные консульт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Областному детско-юношескому конкурсу «Дорогой народных традиций», ШН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рфенова </w:t>
            </w:r>
            <w:r>
              <w:rPr>
                <w:sz w:val="20"/>
                <w:szCs w:val="20"/>
              </w:rPr>
              <w:t>В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ухих М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городскому конкурсу рефератов и исследовательских работ  «Сияние Севера» (индивидуальные консульт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ар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банова Н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работ к VI открытому региональному конкурсу «Наследие Поморья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рбанова Н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ухих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стие обучающихся в конференциях, конкурсах исследовательских работ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07"/>
        <w:gridCol w:w="1576"/>
        <w:gridCol w:w="473"/>
        <w:gridCol w:w="2317"/>
        <w:gridCol w:w="1596"/>
        <w:gridCol w:w="1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гуманитарно-экологическая экспедиция юных исследова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арк «Кенозерск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Вале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стояния окружающей среды по комплексу признаков сосны обыкновенной на территории экологического лагеря «Кенозер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Ю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тско-юношеский конкурс «Дорогой народных традиций», ШН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Руст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е пле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.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изав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ство: от пояса до гобел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  региональной конкурс «Наследие Поморья» (номинация «Музей Малые Корелы – центр Поморской культуры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Елизавет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хлеба в Коргопольско-Онежском секто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мест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оли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-Троицкий Антониево-Сийский  монасты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От идеи до изобретения» в рамках открытого  детско-юношеского фестиваля технического творчества «Креатив», г. Северодви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шевская Ален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ной программы для создания фильма из фотограф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Анастас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Я рисую сказку с помощью компьютерных програм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декоративно-прикладного творчества и изобразительного искусства «На границе прошлого с грядущим», ДДЮТ, г. Архангель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Вале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ая матрешеч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Руст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из бересты в технике плоскостного пле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оли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ка Крупеничка – достаток в до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М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изав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итрая забава-детская потеха Петру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рефератов и стендовых докладов «Сияние Север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ов Ег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ораблестроение на Сев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Руст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е пле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.К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Ал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тополей в озеленении промышленного гор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ина Н.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еев Михаи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алле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чук А.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анников Арт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: друг или вр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мес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пуг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исследовательская конфере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 и творчест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ашевская Ал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ных игр на состояние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 . Выводы о работе науч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НОУ МОУ ДОД «ДДТ» работало согласно плану. Учащиеся посещали занятия и семинары, проводимые в учреждении. </w:t>
      </w:r>
    </w:p>
    <w:p>
      <w:pPr>
        <w:pStyle w:val="Normal"/>
        <w:jc w:val="both"/>
        <w:rPr/>
      </w:pPr>
      <w:r>
        <w:rPr/>
        <w:tab/>
        <w:t xml:space="preserve">Активное участие в деятельности НОУ приняли молодые педагоги, для которых были организованы обучающие семинары и консультации. </w:t>
      </w:r>
    </w:p>
    <w:p>
      <w:pPr>
        <w:pStyle w:val="Normal"/>
        <w:ind w:firstLine="708"/>
        <w:jc w:val="both"/>
        <w:rPr/>
      </w:pPr>
      <w:r>
        <w:rPr/>
        <w:t>В следующем учебном году необходимо продолжить работу с молодыми педагогами, а также спланировать работу по привлечению старшеклассников к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Н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8:00Z</dcterms:created>
  <dc:creator>Оксана</dc:creator>
  <dc:description/>
  <cp:keywords/>
  <dc:language>en-US</dc:language>
  <cp:lastModifiedBy>ДДТ</cp:lastModifiedBy>
  <dcterms:modified xsi:type="dcterms:W3CDTF">2014-02-28T10:48:00Z</dcterms:modified>
  <cp:revision>2</cp:revision>
  <dc:subject/>
  <dc:title/>
</cp:coreProperties>
</file>