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165862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Выездное практическое занятие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лушателей курсов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ИОО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тодическая работа педагога дополнительного образования как форма его включения в процесс разработки и внедрения инноваций»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г. Новодвинск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5 сентября 2014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114300</wp:posOffset>
                </wp:positionV>
                <wp:extent cx="5886450" cy="6213475"/>
                <wp:effectExtent l="0" t="405765" r="0" b="405765"/>
                <wp:wrapTight wrapText="bothSides">
                  <wp:wrapPolygon edited="0">
                    <wp:start x="1349" y="21601"/>
                    <wp:lineTo x="1350" y="21601"/>
                    <wp:lineTo x="1113" y="21601"/>
                    <wp:lineTo x="880" y="21542"/>
                    <wp:lineTo x="675" y="21430"/>
                    <wp:lineTo x="470" y="21317"/>
                    <wp:lineTo x="299" y="21156"/>
                    <wp:lineTo x="181" y="20962"/>
                    <wp:lineTo x="62" y="20767"/>
                    <wp:lineTo x="0" y="20547"/>
                    <wp:lineTo x="0" y="20322"/>
                    <wp:lineTo x="0" y="20322"/>
                    <wp:lineTo x="0" y="20097"/>
                    <wp:lineTo x="62" y="19877"/>
                    <wp:lineTo x="181" y="19682"/>
                    <wp:lineTo x="299" y="19488"/>
                    <wp:lineTo x="470" y="19327"/>
                    <wp:lineTo x="675" y="19214"/>
                    <wp:lineTo x="880" y="19102"/>
                    <wp:lineTo x="1113" y="19043"/>
                    <wp:lineTo x="1350" y="19043"/>
                    <wp:lineTo x="2698" y="19043"/>
                    <wp:lineTo x="2698" y="1277"/>
                    <wp:lineTo x="2700" y="1278"/>
                    <wp:lineTo x="2700" y="1053"/>
                    <wp:lineTo x="2763" y="833"/>
                    <wp:lineTo x="2881" y="638"/>
                    <wp:lineTo x="3000" y="444"/>
                    <wp:lineTo x="3170" y="283"/>
                    <wp:lineTo x="3375" y="170"/>
                    <wp:lineTo x="3581" y="58"/>
                    <wp:lineTo x="3813" y="-1"/>
                    <wp:lineTo x="4050" y="-1"/>
                    <wp:lineTo x="20251" y="-1"/>
                    <wp:lineTo x="20252" y="-1"/>
                    <wp:lineTo x="20489" y="-1"/>
                    <wp:lineTo x="20722" y="58"/>
                    <wp:lineTo x="20927" y="170"/>
                    <wp:lineTo x="21133" y="283"/>
                    <wp:lineTo x="21303" y="444"/>
                    <wp:lineTo x="21421" y="638"/>
                    <wp:lineTo x="21540" y="833"/>
                    <wp:lineTo x="21602" y="1053"/>
                    <wp:lineTo x="21602" y="1278"/>
                    <wp:lineTo x="21602" y="1278"/>
                    <wp:lineTo x="21602" y="1278"/>
                    <wp:lineTo x="21602" y="1503"/>
                    <wp:lineTo x="21540" y="1723"/>
                    <wp:lineTo x="21421" y="1918"/>
                    <wp:lineTo x="21303" y="2112"/>
                    <wp:lineTo x="21133" y="2273"/>
                    <wp:lineTo x="20927" y="2386"/>
                    <wp:lineTo x="20722" y="2498"/>
                    <wp:lineTo x="20489" y="2557"/>
                    <wp:lineTo x="20252" y="2557"/>
                    <wp:lineTo x="18902" y="2555"/>
                    <wp:lineTo x="18902" y="20321"/>
                    <wp:lineTo x="18902" y="20322"/>
                    <wp:lineTo x="18902" y="20547"/>
                    <wp:lineTo x="18840" y="20767"/>
                    <wp:lineTo x="18721" y="20962"/>
                    <wp:lineTo x="18603" y="21156"/>
                    <wp:lineTo x="18432" y="21317"/>
                    <wp:lineTo x="18227" y="21430"/>
                    <wp:lineTo x="18022" y="21542"/>
                    <wp:lineTo x="17789" y="21601"/>
                    <wp:lineTo x="17552" y="21601"/>
                    <wp:lineTo x="1349" y="21601"/>
                    <wp:lineTo x="5399" y="1277"/>
                    <wp:lineTo x="5401" y="1278"/>
                    <wp:lineTo x="5401" y="1503"/>
                    <wp:lineTo x="5338" y="1723"/>
                    <wp:lineTo x="5220" y="1918"/>
                    <wp:lineTo x="5101" y="2112"/>
                    <wp:lineTo x="4931" y="2273"/>
                    <wp:lineTo x="4726" y="2386"/>
                    <wp:lineTo x="4520" y="2498"/>
                    <wp:lineTo x="4287" y="2557"/>
                    <wp:lineTo x="4050" y="2557"/>
                    <wp:lineTo x="4050" y="2557"/>
                    <wp:lineTo x="3932" y="2557"/>
                    <wp:lineTo x="3816" y="2528"/>
                    <wp:lineTo x="3713" y="2471"/>
                    <wp:lineTo x="3610" y="2415"/>
                    <wp:lineTo x="3525" y="2335"/>
                    <wp:lineTo x="3466" y="2237"/>
                    <wp:lineTo x="3407" y="2140"/>
                    <wp:lineTo x="3375" y="2030"/>
                    <wp:lineTo x="3375" y="1918"/>
                    <wp:lineTo x="3375" y="1918"/>
                    <wp:lineTo x="3375" y="1805"/>
                    <wp:lineTo x="3407" y="1695"/>
                    <wp:lineTo x="3466" y="1598"/>
                    <wp:lineTo x="3525" y="1501"/>
                    <wp:lineTo x="3610" y="1420"/>
                    <wp:lineTo x="3713" y="1364"/>
                    <wp:lineTo x="3816" y="1308"/>
                    <wp:lineTo x="3932" y="1278"/>
                    <wp:lineTo x="4050" y="1278"/>
                    <wp:lineTo x="5399" y="1277"/>
                    <wp:lineTo x="2698" y="20321"/>
                    <wp:lineTo x="2700" y="20322"/>
                    <wp:lineTo x="2700" y="20547"/>
                    <wp:lineTo x="2638" y="20767"/>
                    <wp:lineTo x="2519" y="20962"/>
                    <wp:lineTo x="2401" y="21156"/>
                    <wp:lineTo x="2230" y="21317"/>
                    <wp:lineTo x="2025" y="21430"/>
                    <wp:lineTo x="1820" y="21542"/>
                    <wp:lineTo x="1587" y="21601"/>
                    <wp:lineTo x="1350" y="21601"/>
                    <wp:lineTo x="1350" y="21601"/>
                    <wp:lineTo x="1113" y="21601"/>
                    <wp:lineTo x="880" y="21542"/>
                    <wp:lineTo x="675" y="21430"/>
                    <wp:lineTo x="470" y="21317"/>
                    <wp:lineTo x="299" y="21156"/>
                    <wp:lineTo x="181" y="20962"/>
                    <wp:lineTo x="62" y="20767"/>
                    <wp:lineTo x="0" y="20547"/>
                    <wp:lineTo x="0" y="20322"/>
                    <wp:lineTo x="0" y="20322"/>
                    <wp:lineTo x="0" y="20097"/>
                    <wp:lineTo x="62" y="19877"/>
                    <wp:lineTo x="181" y="19682"/>
                    <wp:lineTo x="299" y="19488"/>
                    <wp:lineTo x="470" y="19327"/>
                    <wp:lineTo x="675" y="19214"/>
                    <wp:lineTo x="880" y="19102"/>
                    <wp:lineTo x="1113" y="19043"/>
                    <wp:lineTo x="1350" y="19043"/>
                    <wp:lineTo x="1350" y="19043"/>
                    <wp:lineTo x="1469" y="19043"/>
                    <wp:lineTo x="1585" y="19072"/>
                    <wp:lineTo x="1688" y="19129"/>
                    <wp:lineTo x="1790" y="19185"/>
                    <wp:lineTo x="1876" y="19265"/>
                    <wp:lineTo x="1935" y="19363"/>
                    <wp:lineTo x="1994" y="19460"/>
                    <wp:lineTo x="2025" y="19570"/>
                    <wp:lineTo x="2025" y="19682"/>
                    <wp:lineTo x="2025" y="19682"/>
                    <wp:lineTo x="2025" y="19682"/>
                    <wp:lineTo x="2025" y="19795"/>
                    <wp:lineTo x="1994" y="19905"/>
                    <wp:lineTo x="1935" y="20002"/>
                    <wp:lineTo x="1876" y="20099"/>
                    <wp:lineTo x="1790" y="20180"/>
                    <wp:lineTo x="1688" y="20236"/>
                    <wp:lineTo x="1585" y="20292"/>
                    <wp:lineTo x="1469" y="20322"/>
                    <wp:lineTo x="1350" y="20322"/>
                    <wp:lineTo x="2698" y="20321"/>
                    <wp:lineTo x="4050" y="-1"/>
                    <wp:lineTo x="4050" y="-1"/>
                    <wp:lineTo x="4287" y="-1"/>
                    <wp:lineTo x="4520" y="58"/>
                    <wp:lineTo x="4726" y="170"/>
                    <wp:lineTo x="4931" y="283"/>
                    <wp:lineTo x="5101" y="444"/>
                    <wp:lineTo x="5220" y="638"/>
                    <wp:lineTo x="5338" y="833"/>
                    <wp:lineTo x="5401" y="1053"/>
                    <wp:lineTo x="5401" y="1278"/>
                    <wp:lineTo x="5401" y="1278"/>
                    <wp:lineTo x="2698" y="19043"/>
                    <wp:lineTo x="2698" y="20321"/>
                    <wp:lineTo x="4050" y="2555"/>
                    <wp:lineTo x="20251" y="255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4000">
                          <a:off x="0" y="0"/>
                          <a:ext cx="5886360" cy="6213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4.1pt;margin-top:9pt;width:463.45pt;height:489.2pt;mso-wrap-style:none;v-text-anchor:middle;rotation:35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3805</wp:posOffset>
                </wp:positionH>
                <wp:positionV relativeFrom="paragraph">
                  <wp:posOffset>339090</wp:posOffset>
                </wp:positionV>
                <wp:extent cx="3617595" cy="455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55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Обучать – значит учиться вдвой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Жозеф Жубе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Великая цель образования – не только знания, но и действ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Н.И. Мир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359.05pt;mso-wrap-distance-left:9.05pt;mso-wrap-distance-right:9.05pt;mso-wrap-distance-top:0pt;mso-wrap-distance-bottom:0pt;margin-top:26.7pt;mso-position-vertical-relative:text;margin-left:-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Обучать – значит учиться вдвойн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Жозеф Жубе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Великая цель образования – не только знания, но и действ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Н.И. Мирон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ПЗ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10"/>
        <w:gridCol w:w="2810"/>
        <w:gridCol w:w="8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 МОУДОД «ДДТ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 и краеведческое направления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цына Нина Владимиро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формирования как инновационная модель методической службы МОУДОД «ДДТ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Наталья Юрь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ля начинающих и не тольк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Ирина Саве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ктронного портфолио педагога-организат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 мыслей» как форма подведения итогов детского про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аргарита Анатольевна Костенко Ирина Савель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 «Профессии живого угол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ичук Александра Никола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ОП "Хоровод ремесел" изготовление куклы на полен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Марина Алексе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ОП "Мир чудесных ремесел"  мукосоль у рябины именин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аргарита Анатоль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ебно-исследовательской деятельности в МОУДОД «ДДТ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 з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в живом угол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чук Александра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 з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педагога дополнительного образования через участие в проектах, или 7 причин участвова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Марина Алексе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 з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педагога: от экспедиции до книг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алентин Алексее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 за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кета «Мотивация деятельности педагогов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Инструкция: При оценке мотивов столбца  </w:t>
      </w:r>
      <w:r>
        <w:rPr>
          <w:b/>
          <w:bCs/>
          <w:sz w:val="32"/>
          <w:szCs w:val="32"/>
        </w:rPr>
        <w:t xml:space="preserve">А </w:t>
      </w:r>
      <w:r>
        <w:rPr>
          <w:sz w:val="32"/>
          <w:szCs w:val="32"/>
        </w:rPr>
        <w:t xml:space="preserve">присвойте каждому мотиву места  </w:t>
      </w:r>
      <w:r>
        <w:rPr>
          <w:b/>
          <w:bCs/>
          <w:sz w:val="32"/>
          <w:szCs w:val="32"/>
        </w:rPr>
        <w:t xml:space="preserve">(1,2,3, ... 8) </w:t>
      </w:r>
      <w:r>
        <w:rPr>
          <w:sz w:val="32"/>
          <w:szCs w:val="32"/>
        </w:rPr>
        <w:t xml:space="preserve">от наиболее значимого (1) к менее значимому </w:t>
      </w:r>
      <w:r>
        <w:rPr>
          <w:b/>
          <w:bCs/>
          <w:sz w:val="32"/>
          <w:szCs w:val="32"/>
        </w:rPr>
        <w:t xml:space="preserve">(8) </w:t>
      </w:r>
      <w:r>
        <w:rPr>
          <w:sz w:val="32"/>
          <w:szCs w:val="32"/>
        </w:rPr>
        <w:t xml:space="preserve">в порядке убывания значимости. При оценке мотивов столбца </w:t>
      </w:r>
      <w:r>
        <w:rPr>
          <w:b/>
          <w:sz w:val="32"/>
          <w:szCs w:val="32"/>
        </w:rPr>
        <w:t xml:space="preserve">Б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выделите три наиболее значимых (по порядку значимости: от 1 к </w:t>
      </w:r>
      <w:r>
        <w:rPr>
          <w:b/>
          <w:bCs/>
          <w:sz w:val="32"/>
          <w:szCs w:val="32"/>
        </w:rPr>
        <w:t>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1"/>
        <w:gridCol w:w="1738"/>
        <w:gridCol w:w="1951"/>
        <w:gridCol w:w="2205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ы деятель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имые для меня самого –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е в нашем коллективе –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ы, на которые ориентируется администрация – В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емление к достижению профессиональных успех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знание социальной значимости педагогического тру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емление проявить и утвердить себя в професс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Хорошее отношение, профессиональное взаимоотношение колле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елание проявить творчество в работ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ость самостоятельно планировать свою деятельност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ажение и поддержка со стороны администрац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емление к получению большего материального вознагражд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кета  Степень владения навыками самостоятельной работы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491"/>
        <w:gridCol w:w="2148"/>
      </w:tblGrid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</w:tc>
      </w:tr>
      <w:tr>
        <w:trPr>
          <w:trHeight w:val="98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степени владения теми или иными навыками: 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+</w:t>
      </w:r>
      <w:r>
        <w:rPr>
          <w:b w:val="false"/>
          <w:sz w:val="28"/>
          <w:szCs w:val="28"/>
        </w:rPr>
        <w:t xml:space="preserve"> - владею свободно, 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!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не владею,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32"/>
          <w:szCs w:val="32"/>
        </w:rPr>
        <w:t>?</w:t>
      </w:r>
      <w:r>
        <w:rPr>
          <w:b w:val="false"/>
          <w:sz w:val="28"/>
          <w:szCs w:val="28"/>
        </w:rPr>
        <w:t xml:space="preserve"> - владею посредственно, вызывает затрудн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едагога по теме само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над темой 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срок работы над те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самообразования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, намеченные для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работки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други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отрудничество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выходы (выступления, доклады, рефера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52070</wp:posOffset>
                </wp:positionV>
                <wp:extent cx="6381750" cy="3983990"/>
                <wp:effectExtent l="5080" t="11430" r="5715" b="262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84120"/>
                        </a:xfrm>
                        <a:custGeom>
                          <a:avLst/>
                          <a:gdLst>
                            <a:gd name="textAreaLeft" fmla="*/ 0 w 3618000"/>
                            <a:gd name="textAreaRight" fmla="*/ 3618360 w 3618000"/>
                            <a:gd name="textAreaTop" fmla="*/ 292680 h 2258640"/>
                            <a:gd name="textAreaBottom" fmla="*/ 1965960 h 22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Природа так обо всем позаботилась, что повсюду ты находишь, чему учи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Леонардо да Вин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35.9pt;margin-top:4.1pt;width:502.45pt;height:313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Природа так обо всем позаботилась, что повсюду ты находишь, чему учить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Леонардо да Вин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МОУДОД  «Дом детского  творчества»</w:t>
        <w:tab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164900 Архангельская область,</w:t>
        <w:tab/>
        <w:t xml:space="preserve">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г.Новодвинск  ул. Мельникова,1,корп. 1.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Тел.4-38-82, факс 4-52-27.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E-mail: novmoudodddt@yandex.ru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Сайт: </w:t>
      </w:r>
      <w:hyperlink r:id="rId3">
        <w:r>
          <w:rPr>
            <w:rStyle w:val="InternetLink"/>
            <w:color w:val="000000"/>
            <w:sz w:val="40"/>
            <w:szCs w:val="40"/>
          </w:rPr>
          <w:t>http://</w:t>
        </w:r>
        <w:r>
          <w:rPr>
            <w:rStyle w:val="InternetLink"/>
            <w:color w:val="000000"/>
            <w:sz w:val="40"/>
            <w:szCs w:val="40"/>
            <w:lang w:val="en-US"/>
          </w:rPr>
          <w:t>novddt</w:t>
        </w:r>
        <w:r>
          <w:rPr>
            <w:rStyle w:val="InternetLink"/>
            <w:color w:val="000000"/>
            <w:sz w:val="40"/>
            <w:szCs w:val="40"/>
          </w:rPr>
          <w:t>.</w:t>
        </w:r>
        <w:r>
          <w:rPr>
            <w:rStyle w:val="InternetLink"/>
            <w:color w:val="000000"/>
            <w:sz w:val="40"/>
            <w:szCs w:val="40"/>
            <w:lang w:val="en-US"/>
          </w:rPr>
          <w:t>ucoz</w:t>
        </w:r>
        <w:r>
          <w:rPr>
            <w:rStyle w:val="InternetLink"/>
            <w:color w:val="000000"/>
            <w:sz w:val="40"/>
            <w:szCs w:val="40"/>
          </w:rPr>
          <w:t>.</w:t>
        </w:r>
        <w:r>
          <w:rPr>
            <w:rStyle w:val="InternetLink"/>
            <w:color w:val="000000"/>
            <w:sz w:val="40"/>
            <w:szCs w:val="40"/>
            <w:lang w:val="en-US"/>
          </w:rPr>
          <w:t>net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Директор МОУ ДОД «ДДТ» - 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  <w:t>Волкова Ольга Константин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of.ru/novmoudoddd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6:00Z</dcterms:created>
  <dc:creator>DDT</dc:creator>
  <dc:description/>
  <dc:language>en-US</dc:language>
  <cp:lastModifiedBy>Наталья Юрьевна</cp:lastModifiedBy>
  <cp:lastPrinted>2014-09-24T14:33:00Z</cp:lastPrinted>
  <dcterms:modified xsi:type="dcterms:W3CDTF">2014-09-24T10:46:00Z</dcterms:modified>
  <cp:revision>2</cp:revision>
  <dc:subject/>
  <dc:title/>
</cp:coreProperties>
</file>