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165862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Выездное практическое занятие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лушателей курсов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ИОО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тодическая работа педагога дополнительного образования как форма его включения в процесс разработки и внедрения инноваций»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г. Новодвинск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28 января 2014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114300</wp:posOffset>
                </wp:positionV>
                <wp:extent cx="5886450" cy="6213475"/>
                <wp:effectExtent l="0" t="405765" r="0" b="405765"/>
                <wp:wrapTight wrapText="bothSides">
                  <wp:wrapPolygon edited="0">
                    <wp:start x="1349" y="21601"/>
                    <wp:lineTo x="1350" y="21601"/>
                    <wp:lineTo x="1113" y="21601"/>
                    <wp:lineTo x="880" y="21542"/>
                    <wp:lineTo x="675" y="21430"/>
                    <wp:lineTo x="470" y="21317"/>
                    <wp:lineTo x="299" y="21156"/>
                    <wp:lineTo x="181" y="20962"/>
                    <wp:lineTo x="62" y="20767"/>
                    <wp:lineTo x="0" y="20547"/>
                    <wp:lineTo x="0" y="20322"/>
                    <wp:lineTo x="0" y="20322"/>
                    <wp:lineTo x="0" y="20097"/>
                    <wp:lineTo x="62" y="19877"/>
                    <wp:lineTo x="181" y="19682"/>
                    <wp:lineTo x="299" y="19488"/>
                    <wp:lineTo x="470" y="19327"/>
                    <wp:lineTo x="675" y="19214"/>
                    <wp:lineTo x="880" y="19102"/>
                    <wp:lineTo x="1113" y="19043"/>
                    <wp:lineTo x="1350" y="19043"/>
                    <wp:lineTo x="2698" y="19043"/>
                    <wp:lineTo x="2698" y="1277"/>
                    <wp:lineTo x="2700" y="1278"/>
                    <wp:lineTo x="2700" y="1053"/>
                    <wp:lineTo x="2763" y="833"/>
                    <wp:lineTo x="2881" y="638"/>
                    <wp:lineTo x="3000" y="444"/>
                    <wp:lineTo x="3170" y="283"/>
                    <wp:lineTo x="3375" y="170"/>
                    <wp:lineTo x="3581" y="58"/>
                    <wp:lineTo x="3813" y="-1"/>
                    <wp:lineTo x="4050" y="-1"/>
                    <wp:lineTo x="20251" y="-1"/>
                    <wp:lineTo x="20252" y="-1"/>
                    <wp:lineTo x="20489" y="-1"/>
                    <wp:lineTo x="20722" y="58"/>
                    <wp:lineTo x="20927" y="170"/>
                    <wp:lineTo x="21133" y="283"/>
                    <wp:lineTo x="21303" y="444"/>
                    <wp:lineTo x="21421" y="638"/>
                    <wp:lineTo x="21540" y="833"/>
                    <wp:lineTo x="21602" y="1053"/>
                    <wp:lineTo x="21602" y="1278"/>
                    <wp:lineTo x="21602" y="1278"/>
                    <wp:lineTo x="21602" y="1278"/>
                    <wp:lineTo x="21602" y="1503"/>
                    <wp:lineTo x="21540" y="1723"/>
                    <wp:lineTo x="21421" y="1918"/>
                    <wp:lineTo x="21303" y="2112"/>
                    <wp:lineTo x="21133" y="2273"/>
                    <wp:lineTo x="20927" y="2386"/>
                    <wp:lineTo x="20722" y="2498"/>
                    <wp:lineTo x="20489" y="2557"/>
                    <wp:lineTo x="20252" y="2557"/>
                    <wp:lineTo x="18902" y="2555"/>
                    <wp:lineTo x="18902" y="20321"/>
                    <wp:lineTo x="18902" y="20322"/>
                    <wp:lineTo x="18902" y="20547"/>
                    <wp:lineTo x="18840" y="20767"/>
                    <wp:lineTo x="18721" y="20962"/>
                    <wp:lineTo x="18603" y="21156"/>
                    <wp:lineTo x="18432" y="21317"/>
                    <wp:lineTo x="18227" y="21430"/>
                    <wp:lineTo x="18022" y="21542"/>
                    <wp:lineTo x="17789" y="21601"/>
                    <wp:lineTo x="17552" y="21601"/>
                    <wp:lineTo x="1349" y="21601"/>
                    <wp:lineTo x="5399" y="1277"/>
                    <wp:lineTo x="5401" y="1278"/>
                    <wp:lineTo x="5401" y="1503"/>
                    <wp:lineTo x="5338" y="1723"/>
                    <wp:lineTo x="5220" y="1918"/>
                    <wp:lineTo x="5101" y="2112"/>
                    <wp:lineTo x="4931" y="2273"/>
                    <wp:lineTo x="4726" y="2386"/>
                    <wp:lineTo x="4520" y="2498"/>
                    <wp:lineTo x="4287" y="2557"/>
                    <wp:lineTo x="4050" y="2557"/>
                    <wp:lineTo x="4050" y="2557"/>
                    <wp:lineTo x="3932" y="2557"/>
                    <wp:lineTo x="3816" y="2528"/>
                    <wp:lineTo x="3713" y="2471"/>
                    <wp:lineTo x="3610" y="2415"/>
                    <wp:lineTo x="3525" y="2335"/>
                    <wp:lineTo x="3466" y="2237"/>
                    <wp:lineTo x="3407" y="2140"/>
                    <wp:lineTo x="3375" y="2030"/>
                    <wp:lineTo x="3375" y="1918"/>
                    <wp:lineTo x="3375" y="1918"/>
                    <wp:lineTo x="3375" y="1805"/>
                    <wp:lineTo x="3407" y="1695"/>
                    <wp:lineTo x="3466" y="1598"/>
                    <wp:lineTo x="3525" y="1501"/>
                    <wp:lineTo x="3610" y="1420"/>
                    <wp:lineTo x="3713" y="1364"/>
                    <wp:lineTo x="3816" y="1308"/>
                    <wp:lineTo x="3932" y="1278"/>
                    <wp:lineTo x="4050" y="1278"/>
                    <wp:lineTo x="5399" y="1277"/>
                    <wp:lineTo x="2698" y="20321"/>
                    <wp:lineTo x="2700" y="20322"/>
                    <wp:lineTo x="2700" y="20547"/>
                    <wp:lineTo x="2638" y="20767"/>
                    <wp:lineTo x="2519" y="20962"/>
                    <wp:lineTo x="2401" y="21156"/>
                    <wp:lineTo x="2230" y="21317"/>
                    <wp:lineTo x="2025" y="21430"/>
                    <wp:lineTo x="1820" y="21542"/>
                    <wp:lineTo x="1587" y="21601"/>
                    <wp:lineTo x="1350" y="21601"/>
                    <wp:lineTo x="1350" y="21601"/>
                    <wp:lineTo x="1113" y="21601"/>
                    <wp:lineTo x="880" y="21542"/>
                    <wp:lineTo x="675" y="21430"/>
                    <wp:lineTo x="470" y="21317"/>
                    <wp:lineTo x="299" y="21156"/>
                    <wp:lineTo x="181" y="20962"/>
                    <wp:lineTo x="62" y="20767"/>
                    <wp:lineTo x="0" y="20547"/>
                    <wp:lineTo x="0" y="20322"/>
                    <wp:lineTo x="0" y="20322"/>
                    <wp:lineTo x="0" y="20097"/>
                    <wp:lineTo x="62" y="19877"/>
                    <wp:lineTo x="181" y="19682"/>
                    <wp:lineTo x="299" y="19488"/>
                    <wp:lineTo x="470" y="19327"/>
                    <wp:lineTo x="675" y="19214"/>
                    <wp:lineTo x="880" y="19102"/>
                    <wp:lineTo x="1113" y="19043"/>
                    <wp:lineTo x="1350" y="19043"/>
                    <wp:lineTo x="1350" y="19043"/>
                    <wp:lineTo x="1469" y="19043"/>
                    <wp:lineTo x="1585" y="19072"/>
                    <wp:lineTo x="1688" y="19129"/>
                    <wp:lineTo x="1790" y="19185"/>
                    <wp:lineTo x="1876" y="19265"/>
                    <wp:lineTo x="1935" y="19363"/>
                    <wp:lineTo x="1994" y="19460"/>
                    <wp:lineTo x="2025" y="19570"/>
                    <wp:lineTo x="2025" y="19682"/>
                    <wp:lineTo x="2025" y="19682"/>
                    <wp:lineTo x="2025" y="19682"/>
                    <wp:lineTo x="2025" y="19795"/>
                    <wp:lineTo x="1994" y="19905"/>
                    <wp:lineTo x="1935" y="20002"/>
                    <wp:lineTo x="1876" y="20099"/>
                    <wp:lineTo x="1790" y="20180"/>
                    <wp:lineTo x="1688" y="20236"/>
                    <wp:lineTo x="1585" y="20292"/>
                    <wp:lineTo x="1469" y="20322"/>
                    <wp:lineTo x="1350" y="20322"/>
                    <wp:lineTo x="2698" y="20321"/>
                    <wp:lineTo x="4050" y="-1"/>
                    <wp:lineTo x="4050" y="-1"/>
                    <wp:lineTo x="4287" y="-1"/>
                    <wp:lineTo x="4520" y="58"/>
                    <wp:lineTo x="4726" y="170"/>
                    <wp:lineTo x="4931" y="283"/>
                    <wp:lineTo x="5101" y="444"/>
                    <wp:lineTo x="5220" y="638"/>
                    <wp:lineTo x="5338" y="833"/>
                    <wp:lineTo x="5401" y="1053"/>
                    <wp:lineTo x="5401" y="1278"/>
                    <wp:lineTo x="5401" y="1278"/>
                    <wp:lineTo x="2698" y="19043"/>
                    <wp:lineTo x="2698" y="20321"/>
                    <wp:lineTo x="4050" y="2555"/>
                    <wp:lineTo x="20251" y="255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4000">
                          <a:off x="0" y="0"/>
                          <a:ext cx="5886360" cy="6213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4.1pt;margin-top:9pt;width:463.45pt;height:489.2pt;mso-wrap-style:none;v-text-anchor:middle;rotation:35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3335</wp:posOffset>
                </wp:positionH>
                <wp:positionV relativeFrom="paragraph">
                  <wp:posOffset>640715</wp:posOffset>
                </wp:positionV>
                <wp:extent cx="3667125" cy="3819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Любое человеческое знание начинается с интуиции, переходит к понятиям и завершается идея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Иммануил Кан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00.75pt;mso-wrap-distance-left:9.05pt;mso-wrap-distance-right:9.05pt;mso-wrap-distance-top:0pt;mso-wrap-distance-bottom:0pt;margin-top:50.45pt;mso-position-vertical-relative:text;margin-left:-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Любое человеческое знание начинается с интуиции, переходит к понятиям и завершается идеями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Иммануил Кан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ПЗ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49"/>
        <w:gridCol w:w="2548"/>
        <w:gridCol w:w="97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vertAlign w:val="superscript"/>
                <w:lang w:val="en-US"/>
              </w:rPr>
              <w:t>/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даго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б</w:t>
            </w:r>
          </w:p>
        </w:tc>
      </w:tr>
      <w:tr>
        <w:trPr>
          <w:trHeight w:val="11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0 – 10.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треча «Давайте познакомимс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арина Ирина Евгеньевна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шкова Екатерина  Федо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йе,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.30 – 11.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методической службы МОУДОД «ДД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лкова Ольга Константин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бор форм методической работы с помощью метода катало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рбанова Наталья Юр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 – 11.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методического формирования ИКТ-технолог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аснова Марина Никола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и содержание электронного портфолио педагога Д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стенко Ирина Савел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уктура и содержание электронного портфолио педагога-организато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зарова Татья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40 – 12.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ельность методического формирования инновационных технолог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стенко Ирина Савел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чебно-методический комплекс ДОП «Самоделкин и К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аснова Лариса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ализация проекта «Профессии живого угол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рдичук Александра Никола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9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25 – 12.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скурсия в выставочный зал, живой угол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арина Ирина Евгеньевна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шкова Екатерина  Федо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 5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0 – 13.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ельность методического формирования учебно-исследовательской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рунзе Окса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следовательские работы учащихся отряда ЮИД  как результат общественно-значимых акц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алапугина Елена Анатол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следовательские проекты обучающихся компьютерной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аснова Марина Никола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.45 – 14.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ельность методического формирования социально-педагогических технолог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укьяненко Маргарита Анатол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т. за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ализация воспитательной программы ДОЛ «Беломорская саг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укьяненко Маргарита Анатол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т. за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 воспитательной программы детского объединения» Дружные ребят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ивенкина Марчелла Святослав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т. за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4.15 – 15.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ельность методического формирования «Школа молодого педагог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ошеницына Ни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т. за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стер-класс «Изготовление дизайнерской открытк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тракеева Марина Андр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стер-класс «Изготовление сувенира «Подкова на счастье в технике тестопласти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ьшикова Анна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верт вопро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лкова Ольга Константин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кета «Мотивация деятельности педагогов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Инструкция: При оценке мотивов столбца  </w:t>
      </w:r>
      <w:r>
        <w:rPr>
          <w:b/>
          <w:bCs/>
          <w:sz w:val="32"/>
          <w:szCs w:val="32"/>
        </w:rPr>
        <w:t xml:space="preserve">А </w:t>
      </w:r>
      <w:r>
        <w:rPr>
          <w:sz w:val="32"/>
          <w:szCs w:val="32"/>
        </w:rPr>
        <w:t xml:space="preserve">присвойте каждому мотиву места  </w:t>
      </w:r>
      <w:r>
        <w:rPr>
          <w:b/>
          <w:bCs/>
          <w:sz w:val="32"/>
          <w:szCs w:val="32"/>
        </w:rPr>
        <w:t xml:space="preserve">(1,2,3, ... 8) </w:t>
      </w:r>
      <w:r>
        <w:rPr>
          <w:sz w:val="32"/>
          <w:szCs w:val="32"/>
        </w:rPr>
        <w:t xml:space="preserve">от наиболее значимого (1) к менее значимому </w:t>
      </w:r>
      <w:r>
        <w:rPr>
          <w:b/>
          <w:bCs/>
          <w:sz w:val="32"/>
          <w:szCs w:val="32"/>
        </w:rPr>
        <w:t xml:space="preserve">(8) </w:t>
      </w:r>
      <w:r>
        <w:rPr>
          <w:sz w:val="32"/>
          <w:szCs w:val="32"/>
        </w:rPr>
        <w:t xml:space="preserve">в порядке убывания значимости. При оценке мотивов столбца </w:t>
      </w:r>
      <w:r>
        <w:rPr>
          <w:b/>
          <w:sz w:val="32"/>
          <w:szCs w:val="32"/>
        </w:rPr>
        <w:t xml:space="preserve">Б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выделите три наиболее значимых (по порядку значимости: от 1 к </w:t>
      </w:r>
      <w:r>
        <w:rPr>
          <w:b/>
          <w:bCs/>
          <w:sz w:val="32"/>
          <w:szCs w:val="32"/>
        </w:rPr>
        <w:t>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1"/>
        <w:gridCol w:w="1738"/>
        <w:gridCol w:w="1951"/>
        <w:gridCol w:w="2205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ы деятель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имые для меня самого –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в нашем коллективе –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ы, на которые ориентируется администрация – В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емление к достижению профессиональных успех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знание социальной значимости педагогического тру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емление проявить и утвердить себя в професс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Хорошее отношение, профессиональное взаимоотношение колле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елание проявить творчество в работ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можность самостоятельно планировать свою деятельност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ажение и поддержка со стороны администрац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емление к получению большего материального вознагражд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кета  Степень владения навыками самостоятельной работы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491"/>
        <w:gridCol w:w="1899"/>
      </w:tblGrid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</w:tc>
      </w:tr>
      <w:tr>
        <w:trPr>
          <w:trHeight w:val="98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степени владения теми или иными навыками: 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+</w:t>
      </w:r>
      <w:r>
        <w:rPr>
          <w:b w:val="false"/>
          <w:sz w:val="28"/>
          <w:szCs w:val="28"/>
        </w:rPr>
        <w:t xml:space="preserve"> - владею свободно, 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!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не владею,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32"/>
          <w:szCs w:val="32"/>
        </w:rPr>
        <w:t>?</w:t>
      </w:r>
      <w:r>
        <w:rPr>
          <w:b w:val="false"/>
          <w:sz w:val="28"/>
          <w:szCs w:val="28"/>
        </w:rPr>
        <w:t xml:space="preserve"> - владею посредственно, вызывает затрудн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едагога по теме само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над темой 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срок работы над те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самообразования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, намеченные для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работки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други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отрудничество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выходы (выступления, доклады, рефера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267970</wp:posOffset>
                </wp:positionV>
                <wp:extent cx="6381750" cy="3638550"/>
                <wp:effectExtent l="5080" t="10795" r="5715" b="328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638520"/>
                        </a:xfrm>
                        <a:custGeom>
                          <a:avLst/>
                          <a:gdLst>
                            <a:gd name="textAreaLeft" fmla="*/ 0 w 3618000"/>
                            <a:gd name="textAreaRight" fmla="*/ 3618360 w 3618000"/>
                            <a:gd name="textAreaTop" fmla="*/ 267120 h 2062800"/>
                            <a:gd name="textAreaBottom" fmla="*/ 1795680 h 20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Век живи – век учись! И ты наконец достигнешь того, что, подобно мудрецу, будешь иметь право сказать, что ничего не знае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Козьма Пру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37.8pt;margin-top:-21.1pt;width:502.45pt;height:286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Век живи – век учись! И ты наконец достигнешь того, что, подобно мудрецу, будешь иметь право сказать, что ничего не знаеш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Козьма Прут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МОУДОД  «Дом детского  творчества»</w:t>
        <w:tab/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164900 Архангельская область,</w:t>
        <w:tab/>
        <w:t xml:space="preserve">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г.Новодвинск  ул. Мельникова,1,корп. 1.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40"/>
          <w:szCs w:val="40"/>
        </w:rPr>
        <w:t xml:space="preserve">Тел. 8 (818-52)438-82, факс 8 (818-52)452-27.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E-mail: novmoudodddt@yandex.ru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Сайт: </w:t>
      </w:r>
      <w:r>
        <w:rPr>
          <w:color w:val="0000FF"/>
          <w:sz w:val="40"/>
          <w:szCs w:val="40"/>
          <w:u w:val="single"/>
          <w:lang w:val="en-US"/>
        </w:rPr>
        <w:t>www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novddt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ucoz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Директор МОУ ДОД «ДДТ» - 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  <w:t>Волкова Ольга Константин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5:00Z</dcterms:created>
  <dc:creator>DDT</dc:creator>
  <dc:description/>
  <cp:keywords/>
  <dc:language>en-US</dc:language>
  <cp:lastModifiedBy>DDT</cp:lastModifiedBy>
  <cp:lastPrinted>2013-10-17T09:20:00Z</cp:lastPrinted>
  <dcterms:modified xsi:type="dcterms:W3CDTF">2014-01-31T08:25:00Z</dcterms:modified>
  <cp:revision>8</cp:revision>
  <dc:subject/>
  <dc:title/>
</cp:coreProperties>
</file>