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втор - составитель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рхипова Н.А.</w:t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оспитания "Семицветик"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и ребенка является одной из приоритетных задач образовательной политики Российской  Федерации. В условиях гуманизации образования значительное место уделяется вопросам воспитания и развития учащихся. Воспитание рассматривается как целенаправленный процесс создания максимально благоприятных условий для развития личности каждого ребенка и формирования духовно-нравственных и гражданских качеств, ценностных ориентаций и высокого уровня воспитанности, личностно значимых позиций, связанных с вопросами самосознания, самоактуализации, самоопределения и самовыраже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ые школы, в силу сложности обучающих программ, не всегда могут создать подобные условия для каждого ребенка. Реализация воспитательных и развивающих функций во многом переходит к учреждениям дополнительного образования: они становятся основой определения воспитательных векторо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чностный подход становится реальным если процесс воспитания представляет собой целенаправленную систему, в которой гармонично сочетается специальная программа жизнедеятельности с возможностью саморазвития и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Воспитательная работа ДДТ начинается с воспитательной работы в детских объединениях, из наиболее активных и желающих работать кружковцев формируется детский актив ДД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Совместная деятельность детского актива и коллектива педагогов реализуется в работе программы «Семицветик» И как объединяющий элемент воспитательной работы -сохранение и формирование традиций.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ные направления воспитательной работы: </w:t>
      </w:r>
      <w:r>
        <w:rPr>
          <w:sz w:val="22"/>
          <w:szCs w:val="22"/>
        </w:rPr>
        <w:t>помощь детям в индивидуальном развитии; адаптация их к жизни в обществе; мотивация к познанию и творчеству; стимулирование творческой активности; выработка взаимопонимания ребенок – родитель – педаг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установление партнерских отношений педагогов и детей, создание атмосферы взаимоподдержки, общности интересов, объединенной  деятельност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детских объединений в реализацию мероприятий программы «Семицвет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амоуправления через детский актив Д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продолжение традиций ДДТ.</w:t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ab/>
        <w:t>Особенности организации 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рганизация воспитательного процесса на добровольных началах: дети – педагогический коллектив. Комфортный, неформальный характер психологической атмосферы. Возможность сочетать различные направления и формы воспитательных мероприятий с учетом свобод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6:00Z</dcterms:created>
  <dc:creator>Наталья Юрьевна</dc:creator>
  <dc:description/>
  <cp:keywords/>
  <dc:language>en-US</dc:language>
  <cp:lastModifiedBy>Наталья Юрьевна</cp:lastModifiedBy>
  <dcterms:modified xsi:type="dcterms:W3CDTF">2016-04-20T09:36:00Z</dcterms:modified>
  <cp:revision>2</cp:revision>
  <dc:subject/>
  <dc:title/>
</cp:coreProperties>
</file>