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втор составитель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Лукьяненко М.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дагог 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"Маленькая страна"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Дошкольный возраст – важнейший этап в развитии личности. Это период овладения социальным пространством человеческих отношений через общение  со взрослыми, а также через игровые и реальные отношения со сверстникам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Воспитание, формирование личности ребенка осуществляется каждый день в будничной жизни. Поэтому важно, чтобы повседневная жизнь и деятельность ребенка стала разнообразной, содержательной и строилась на основе высоких нравственных отно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еобходимо согласование усилий дошкольных образовательных учреждений, дополнительного образования и семьи, в которых воспитывается ребенок.</w:t>
        <w:tab/>
        <w:t xml:space="preserve">   </w:t>
        <w:tab/>
        <w:t>Воспитательная программа «Маленькая страна» предназначена для детей 5-6 лет и родителей  школы развития «Родничо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грамма были выделены блок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школята» (для детей 5-6 лет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емья» (для родителей)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«Вместе» (для детей и родителей)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Это позволило конкретизировать задачи как программы в целом, так и в организации того или иного момента в жизни детей и родите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блоке «Дошколята» воспитательные мероприятия могут быть использованы как часть занятий при реализации образовательной программы «Мир чудесных ремесел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«Маленькая страна» может служить самостоятельной воспитательной системой для организации досуга и развития детей старшего дошкольного возраста, а также дополнительной программой для развития и воспитания детей в школе  развития «Родничок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Создание условий для развития личности в процессе приобщения детей к декоративно-прикладному творчеству и формирование  коллекти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Задачи, реализуемые в блоке «Дошколят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-богатой, гармонически развито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ых черт личности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устойчивых познавательных интересов детей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, реализуемые в блоке «Семь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верительно-делового контакта с родителями 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едагогического университета для родите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Задачи, реализуемые в блоке «Вмест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тск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ллективно-творческих де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принципы построени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i/>
          <w:sz w:val="24"/>
          <w:szCs w:val="24"/>
        </w:rPr>
        <w:t>Принцип единого психологического пространств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Объединение разных видов деятельности одним тематическим содержанием по принципу  тематического единства  позволяет объединить детей, педагогов, родителей одним интересом, творческим поис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 «Думай сам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Этот принцип делает акцент на развитие познавательных интересов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3.Принцип помогающего общения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ый подход в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 эстетической организации и развивающей сред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Дети очень восприимчивы к окружающему, и поэтому вся обстановка в кабинете имеет большое воспитательное значение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Постепенно дети не только пользуются предметным миром, но и учатся сами создавать необходимую обстановку: принимать участие в подготовке занятий, оформлять кабинет к празднику и т. д. Эта преобразовательная деятельность при постоянной помощи взрослого способствует формированию представлений о красоте и пользе, воспитывает эстетический вкус и стремление к твор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 сотрудничества с семье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Главная идея воспитания в сотрудничестве – работать вместе, решать проблему вместе, играть вмес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5:00Z</dcterms:created>
  <dc:creator>Наталья Юрьевна</dc:creator>
  <dc:description/>
  <cp:keywords/>
  <dc:language>en-US</dc:language>
  <cp:lastModifiedBy>Наталья Юрьевна</cp:lastModifiedBy>
  <dcterms:modified xsi:type="dcterms:W3CDTF">2016-04-20T09:35:00Z</dcterms:modified>
  <cp:revision>2</cp:revision>
  <dc:subject/>
  <dc:title/>
</cp:coreProperties>
</file>