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енко М.А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летнего оздоровительного лагеря с дневным пребыванием  «Беломорская сага»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летнего отдыха детей на базе МОУ ДОД «Дом детского творчества» ежегодно работает летний  оздоровительный  лагерь  с дневным пребыванием детей «Беломорец». Возраст детей от 7 до 15 лет. Лагерь «Беломорец» посещают дети, не только занимающиеся в кружках и студиях Дома детского творчества, но и все желающие, приоритет отдается детям из семей с малым достатком и неблагополучных сем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ОЛ «Беломорец» реализуется воспитательная программа «Беломорская сага». Разработка данной программы организации летнего отдыха, оздоровления детей была вызвана: повышением спроса родителей и детей на организованный отдых школьников; модернизацией старых форм работы и введением новых; 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 программа «Беломорская сага» посвящена знакомству с   историческим прошлым Русского Севера, истоками поморского уклада жизни. Сегодня мы на многое начинаем смотреть по-иному, многое для себя заново открываем и переоцениваем. Это относится и к прошлому нашего народа. К сожалению, большинство детей  поверхностно знакомо с народной культурой Русского Севера. Как жили поморы? Как работали и как отдыхали? Какие они соблюдали традиции и обычаи? Чем украшали свой быт? Как одевались? Какие игры были у детей? Какие праздники? Возможность ответить на эти и подобные вопросы  для каждого ребенка открывает детский оздоровительный лагерь с дневным пребыванием «Беломорец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оздоровительного лагеря прошедших лет показал, что эффективной является работа, построенная в форме игры.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заповедями. Лагерная смена в Доме детского творчества проходит в «поморском поселении». Основная идея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еломорская сага» </w:t>
      </w:r>
      <w:r>
        <w:rPr>
          <w:rFonts w:cs="Times New Roman" w:ascii="Times New Roman" w:hAnsi="Times New Roman"/>
          <w:sz w:val="24"/>
          <w:szCs w:val="24"/>
        </w:rPr>
        <w:t xml:space="preserve">– «жизнь в поморской деревне». Сюжетно-ролевая  игра дает возможность для раскрытия творческих способностей, создает условия для самореализации потенциала детей и подростков в результате общественно-полезной деятельности через погружение в быт, традиции и культуру  поморской деревн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еломорская сага» </w:t>
      </w:r>
      <w:r>
        <w:rPr>
          <w:rFonts w:cs="Times New Roman" w:ascii="Times New Roman" w:hAnsi="Times New Roman"/>
          <w:sz w:val="24"/>
          <w:szCs w:val="24"/>
        </w:rPr>
        <w:t>является комплексной, т.е. включает  разноплановую деятельность, объединяет различные направления оздоровления, отдыха и воспитания детей. По продолжительности программа является краткосрочной, т. е. реализуется в течение лагерной смены (18 календарных  дн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– создание оптимальных условий для организации досуга и укрепления здоровья детей во время летних каникул в системе дополнительного образова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 создать организационно-педагогические, материально-технические, санитарно-гигиенические, медико-социальные и другие условия здоровьесбережения, учитывающие индивидуальные показатели состояния здоровья воспитанников; организовать досуговую и оздоровительную совместную деятельность детей и взрослых; создать условия для раскрытия и развития творческого потенциала каждого ребенка;</w:t>
      </w:r>
      <w:r>
        <w:rPr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питывать у  детей любовь к родной земле, уважение к традициям своего края и людям труд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Принципы, используемые при планировании и проведении лагерной смены: </w:t>
      </w:r>
      <w:r>
        <w:rPr>
          <w:rFonts w:cs="Times New Roman" w:ascii="Times New Roman" w:hAnsi="Times New Roman"/>
          <w:sz w:val="24"/>
          <w:szCs w:val="24"/>
        </w:rPr>
        <w:t>безусловная безопасность всех мероприятий; индивидуальный подход к каждому ребенку с учетом его интересов, потребностей и возможностей; возможность проявления способностей во всех областях досуговой и творческой деятельности всеми участниками  лагеря; распределение эмоциональной и физической нагрузки в течение каждого дня; четкое распределение обязанностей и времени между всеми участниками лагеря; моделирование и создание ситуации успеха при общении разных категорий детей и  взрослых; 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эффективности реализации программы, мы создали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 по ознакомлению с традициями, обычаями  и культурой Помор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. Подготовительный. </w:t>
      </w:r>
      <w:r>
        <w:rPr>
          <w:rFonts w:cs="Times New Roman" w:ascii="Times New Roman" w:hAnsi="Times New Roman"/>
          <w:sz w:val="24"/>
          <w:szCs w:val="24"/>
        </w:rPr>
        <w:t>На данном этапе (апрель - май) осуществляется: ознакомление с нормативными документами по организации летних оздоровительных лагерей;  отбор кадров для работы в летнем оздоровительном лагере; издание приказа по ОУ о проведении летней кампании; составление необходимой документации для деятельности  лагеря (положение о лагере; приказы, регламентирующие деятельность лагеря;  должностные обязанности; инструкции; план-сетка и т.д.); подготовка методического материала для работников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. Организационный. </w:t>
      </w:r>
      <w:r>
        <w:rPr>
          <w:rFonts w:cs="Times New Roman" w:ascii="Times New Roman" w:hAnsi="Times New Roman"/>
          <w:sz w:val="24"/>
          <w:szCs w:val="24"/>
        </w:rPr>
        <w:t>Этот период короткий по количеству дней, всего лишь 2-3 дня. Основной деятельностью этого этапа является: встреча детей, проведение диагностики по выявлению лидерских, организаторских и творческих способностей; запуск программы; знакомство с правилами жизнедеятельности лаге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. Практический. </w:t>
      </w:r>
      <w:r>
        <w:rPr>
          <w:rFonts w:cs="Times New Roman" w:ascii="Times New Roman" w:hAnsi="Times New Roman"/>
          <w:sz w:val="24"/>
          <w:szCs w:val="24"/>
        </w:rPr>
        <w:t>Реализация основной идеи смены; вовлечение детей и подростков в различные виды коллективно-творческих дел; работа творческих сообществ «поморских арте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этап. Аналитико-диагностический. </w:t>
      </w:r>
      <w:r>
        <w:rPr>
          <w:rFonts w:cs="Times New Roman" w:ascii="Times New Roman" w:hAnsi="Times New Roman"/>
          <w:sz w:val="24"/>
          <w:szCs w:val="24"/>
        </w:rPr>
        <w:t>Подведение итогов смены; выработка перспектив деятельности организации; анализ диагностики и предложений 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1:00Z</dcterms:created>
  <dc:creator>Наталья Юрьевна</dc:creator>
  <dc:description/>
  <dc:language>en-US</dc:language>
  <cp:lastModifiedBy>Наталья Юрьевна</cp:lastModifiedBy>
  <dcterms:modified xsi:type="dcterms:W3CDTF">2016-04-20T09:20:00Z</dcterms:modified>
  <cp:revision>1</cp:revision>
  <dc:subject/>
  <dc:title/>
</cp:coreProperties>
</file>