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тий всероссийский конкурс педагогических идей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нновации в образовании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аркетинговые технологии как инструмент развития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реждения  дополнительного образования детей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нзе Оксана Владимировна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детского творчества»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двинск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изменения России затрагивают не только школы, но и учреждения дополнительного образования детей, которые в современных условиях также должны </w:t>
      </w:r>
      <w:r>
        <w:rPr>
          <w:rFonts w:cs="Times New Roman" w:ascii="Times New Roman" w:hAnsi="Times New Roman"/>
          <w:color w:val="000000"/>
          <w:sz w:val="24"/>
          <w:szCs w:val="24"/>
        </w:rPr>
        <w:t>меняться,</w:t>
      </w:r>
      <w:r>
        <w:rPr>
          <w:rFonts w:cs="Times New Roman" w:ascii="Times New Roman" w:hAnsi="Times New Roman"/>
          <w:sz w:val="24"/>
          <w:szCs w:val="24"/>
        </w:rPr>
        <w:t xml:space="preserve"> чтобы быть способными удовлетворять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м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потребителей. Сложившаяся практика работы учреждений дополнительного образования детей показыв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, к сожалению, предоставляемые ими услуги чаще формируются исходя из возможностей учреждения и имеющегося кадрового потенциала, без учета интересов и потребностей де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им из реальных путей качественного обновления деятельности УДОД является обращение к образовательному маркетингу, который ориентирован на формирование и удовлетворение спроса на образовательные услуг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эти дифференцированные запросы должны определять стратегию и тактику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рограммы развития МОУДОД «ДДТ» послужили предпосылкой для разработки стратегии учреждения, значительная роль в которой отводится внедрению маркетинговых технолог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маркетинговой деятельности ДДТ представляет собой  </w:t>
      </w:r>
      <w:r>
        <w:rPr>
          <w:rFonts w:cs="Times New Roman" w:ascii="Times New Roman" w:hAnsi="Times New Roman"/>
          <w:sz w:val="24"/>
          <w:szCs w:val="24"/>
        </w:rPr>
        <w:t>систему действий, нацеленных на необходимое преобразование учреждения, и включает: анализ маркетинговой среды, изучение потенциальных и фактических потребителей образовательных услуг, обновление ассортимента образовательных услуг, реализацию платных дополнительных образовательных услуг, организацию системы маркетинговых коммуникаций, совершенствование профессионального мастерства педагогов, формирование маркетинговой компетентности руководящих и педагогических работников, разработку системы управления маркетингом персон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ДОД «ДДТ» представляет собой открытую педагогическую систему, взаимодействующую с социумом, поэтому важным является понятие маркетинговой среды, представляющей собой совокупность факторов, активно влияющих на деятельность учреждения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ров внешней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й среды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с помощью методики STEP-анализ и SWOT - анализ)</w:t>
      </w:r>
      <w:r>
        <w:rPr>
          <w:rFonts w:cs="Times New Roman" w:ascii="Times New Roman" w:hAnsi="Times New Roman"/>
          <w:sz w:val="24"/>
          <w:szCs w:val="24"/>
        </w:rPr>
        <w:t xml:space="preserve"> показал, что на рынке дополнительных образовательных услуг города существует здоровая конкуренция. Выявлены сильные стороны (вариативность учебного процесса, обеспечение высококвалифицированными кадрами, предоставление широкого спектра платных образовательных услуг стороны) и слабые стороны (материально техническая база и политика продвижения образовательных услуг).  На основе данного анализа у учреждения есть возможность отслеживать изменения в маркетинговой среде и приспосабливаться к ним, использовать сильные стороны для предотвращения  угроз для деятельности учрежд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утей улучшения материально-технической базы учреждения является реализация платных образовательных услуг. В МОУ ДОД «ДДТ» ведется эффективная работа по их предоставлению. В качестве основных видов услуг можно назвать: компьютерные курсы, подготовка детей к школе, курсы по подготовке к поступлению в высшее учебное заведение, проведение праздничных мероприятий,  экскурсии в выставочный зал, в живой уголок, в Русскую избу, в Музей природы.  Экономический доход от предоставления платных образовательных услуг с каждым годом растет и частично компенсирует недостающее бюджетное финансирование, позволяет улучшать материально-техническую баз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лачивать расходы на ремонтные работы. Кроме того, организация платных образовательных услуг обеспечивает гибкую реакцию на динамично изменяющиеся потребности потреб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овый подход к организации деятельности учреждения дополнительного образования предполагает изучение фактических и потенциальных потребителей образовательных услуг. Выявление фактических потребителей включает в себя анализ количественного и качественного состава детского контингента ДДТ, который осуществляется в учреждении на основе данных педагогического мониторинга. Анализ включает в себя следующие показатели: распределение учащихся по полу, возрасту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правленностям образовательной деятельности, по продолжительности посещения. Полученные данные позволяют проанализировать спрос на различные образовательные программы, скорректировать содержание образовательных программ, расширить их спектр, привлечь отдельные категории потреб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аркетинга на уровне учебного заведения - это и доведение до потребителей услуг информации о содержании и качестве предлагаемых услуг.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ю эффективности взаимодействия с потребителями образовательных услуг способствует наличие маркетинговых коммуникац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икативная политика МОУ ДОД «ДДТ» включает в себя личные и неличные </w:t>
      </w:r>
      <w:r>
        <w:rPr>
          <w:rFonts w:cs="Times New Roman" w:ascii="Times New Roman" w:hAnsi="Times New Roman"/>
          <w:sz w:val="24"/>
          <w:szCs w:val="24"/>
        </w:rPr>
        <w:t>формы продвижения образовате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личных каналов коммуникации (дней открытых дверей, тематических и персональных выставок педагогов и учащихся, семинаров-презентации) имеет своей целью получение благоприятных отзывов, а также способствует </w:t>
      </w:r>
      <w:r>
        <w:rPr>
          <w:rFonts w:cs="Times New Roman" w:ascii="Times New Roman" w:hAnsi="Times New Roman"/>
          <w:sz w:val="24"/>
          <w:szCs w:val="24"/>
        </w:rPr>
        <w:t>созданию репут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слугах. Неличные каналы коммуникации передают обращение без личного участия и включают: </w:t>
      </w:r>
      <w:r>
        <w:rPr>
          <w:rFonts w:cs="Times New Roman" w:ascii="Times New Roman" w:hAnsi="Times New Roman"/>
          <w:sz w:val="24"/>
          <w:szCs w:val="24"/>
        </w:rPr>
        <w:t xml:space="preserve">рекламу образовательных услуг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И, </w:t>
      </w:r>
      <w:r>
        <w:rPr>
          <w:rFonts w:cs="Times New Roman" w:ascii="Times New Roman" w:hAnsi="Times New Roman"/>
          <w:sz w:val="24"/>
          <w:szCs w:val="24"/>
        </w:rPr>
        <w:t xml:space="preserve">печатную реклам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ьер. Таким образом, эффективность коммуникативной политики ДДТ определяется направленностью на выявление целевой аудитории; выбором способа содержания информации; определением способа распространения информац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облемой выявления и привлечения потенциальных потребителей коллектив МОУДОД «Дом детского творчества»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л участие</w:t>
      </w:r>
      <w:r>
        <w:rPr>
          <w:rFonts w:cs="Times New Roman" w:ascii="Times New Roman" w:hAnsi="Times New Roman"/>
          <w:sz w:val="24"/>
          <w:szCs w:val="24"/>
        </w:rPr>
        <w:t xml:space="preserve"> в эксперименте по теме: «Поиск эффективных форм и средств взаимодействия с потребителями дополнительных образовательных услуг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эксперимента стало: апробирование новых форм взаимодействия с потребителями образовательных услуг, обновление форм методической работы, направленной на формирование маркетинговой компетентности педагогов, организация рекламной  деятельности с использованием различных ф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важных компонентов маркетинговой деятельности в УДОД является маркетинг персона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развития системы маркетинга МОУДОД «ДДТ» заложен анализ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х и качественных показателей педагогических кадров учреждения, результаты котор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т две  задачи: покрытие потребности учреждения в персонале и создание условий для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компетентности педаго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ля Дома детского творчества, если речь идет о руководящей должности,  характерно привлечение работников за счет  внутренних источни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й же состав формируется за счет внешних источников, так как  образовательная область педагога дополнительного образования специфическая, и заменять друг друга педагоги не могу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здания условий для развития профессиональной компетентности педаго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яты следующие шаги: проведено исследование по выявлению влияния</w:t>
        <w:softHyphen/>
        <w:t xml:space="preserve"> цен</w:t>
        <w:softHyphen/>
        <w:t>но</w:t>
        <w:softHyphen/>
        <w:t>ст</w:t>
        <w:softHyphen/>
        <w:t xml:space="preserve">ных ориентаций </w:t>
      </w:r>
      <w:r>
        <w:rPr>
          <w:rFonts w:cs="Times New Roman" w:ascii="Times New Roman" w:hAnsi="Times New Roman"/>
          <w:sz w:val="24"/>
          <w:szCs w:val="24"/>
        </w:rPr>
        <w:t>на фор</w:t>
        <w:softHyphen/>
        <w:t>ми</w:t>
        <w:softHyphen/>
        <w:t>ро</w:t>
        <w:softHyphen/>
        <w:t>ва</w:t>
        <w:softHyphen/>
        <w:t>ние про</w:t>
        <w:softHyphen/>
        <w:t>фес</w:t>
        <w:softHyphen/>
        <w:t>сио</w:t>
        <w:softHyphen/>
        <w:t>наль</w:t>
        <w:softHyphen/>
        <w:t>ной ком</w:t>
        <w:softHyphen/>
        <w:t>пе</w:t>
        <w:softHyphen/>
        <w:t>тент</w:t>
        <w:softHyphen/>
        <w:t>но</w:t>
        <w:softHyphen/>
        <w:t xml:space="preserve">сти педагога дополнительного образования, а также изменена структура методической службы учреждения (созданы методические формирования, которые  объединяют наиболее заинтересованных педагогов, занятых инновационной и исследовательской деятельностью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росту профессионального мастерства педагогов способствует и овладение ими маркетинговыми технологиями. С целью изучения мотивации педагогов ДДТ к занятию маркетингом,  их знаний о маркетинге проведено анкетирование, которое показало, что у педагогов и руководителей присутствует понимание необходимости образовательного маркетинга в учреждении. </w:t>
      </w:r>
      <w:r>
        <w:rPr>
          <w:rFonts w:cs="Times New Roman" w:ascii="Times New Roman" w:hAnsi="Times New Roman"/>
          <w:sz w:val="24"/>
          <w:szCs w:val="24"/>
        </w:rPr>
        <w:t>Такое распределение позиций доказывает необходимость активизации деятельности по применению маркетинга в практике образовательного процесса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нами рассмотрены составляющие маркетинга, которые находят свое воплощение в деятельности  ДДТ. Но следует учесть, что маркетинговая деятельность будет эффективной только в том случае, если это не разовые действия, а целостная система мер и воздействий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0:00Z</dcterms:created>
  <dc:creator>Оксана</dc:creator>
  <dc:description/>
  <cp:keywords/>
  <dc:language>en-US</dc:language>
  <cp:lastModifiedBy>ддт</cp:lastModifiedBy>
  <dcterms:modified xsi:type="dcterms:W3CDTF">2012-11-28T12:45:00Z</dcterms:modified>
  <cp:revision>3</cp:revision>
  <dc:subject/>
  <dc:title/>
</cp:coreProperties>
</file>