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Дом детского творчества» 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cs="Agency FB" w:ascii="Agency FB" w:hAnsi="Agency FB"/>
          <w:color w:val="3366FF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5825490" cy="2406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520" cy="240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олшебные фантики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-189.55pt;width:458.65pt;height:18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олшебные фантики</w:t>
                      </w:r>
                    </w:p>
                  </w:txbxContent>
                </v:textbox>
                <v:path textpathok="t"/>
                <v:textpath on="t" fitshape="t" string="Волшебные фантики" style="font-family:&quot;Arial Black&quot;;font-size:32pt"/>
                <v:fill o:detectmouseclick="t" color2="#3366ff"/>
                <v:stroke color="#ffff99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(занятие- игра, промежуточная диагно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программы «Мир чудесных ремесел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Возраст 6-7лет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32"/>
          <w:szCs w:val="32"/>
        </w:rPr>
        <w:t>Лукьяненко Маргарита Анатольев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kern w:val="2"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32"/>
          <w:szCs w:val="32"/>
        </w:rPr>
        <w:t>ул. Мельникова 1, 1</w:t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винск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яснительная записка к  занятию – игре «Волшебные фантики».................3</w:t>
      </w:r>
    </w:p>
    <w:p>
      <w:pPr>
        <w:pStyle w:val="Normal"/>
        <w:tabs>
          <w:tab w:val="clear" w:pos="708"/>
          <w:tab w:val="left" w:pos="4095" w:leader="none"/>
        </w:tabs>
        <w:spacing w:lineRule="auto" w: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деятельности педагога и детей……………………………………..5</w:t>
      </w:r>
    </w:p>
    <w:p>
      <w:pPr>
        <w:pStyle w:val="Normal"/>
        <w:tabs>
          <w:tab w:val="clear" w:pos="708"/>
          <w:tab w:val="left" w:pos="4095" w:leader="none"/>
        </w:tabs>
        <w:spacing w:lineRule="auto" w: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мендации по проведению занятия – игры………………………………..6</w:t>
      </w:r>
    </w:p>
    <w:p>
      <w:pPr>
        <w:pStyle w:val="Normal"/>
        <w:tabs>
          <w:tab w:val="clear" w:pos="708"/>
          <w:tab w:val="left" w:pos="4095" w:leader="none"/>
        </w:tabs>
        <w:spacing w:lineRule="auto" w: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од занятия – игры «Волшебные фантики»………………………………..6 - 9</w:t>
      </w:r>
    </w:p>
    <w:p>
      <w:pPr>
        <w:pStyle w:val="Normal"/>
        <w:tabs>
          <w:tab w:val="clear" w:pos="708"/>
          <w:tab w:val="left" w:pos="4095" w:leader="none"/>
        </w:tabs>
        <w:spacing w:lineRule="auto" w: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иблиография…………………………………………………………………..10</w:t>
      </w:r>
    </w:p>
    <w:p>
      <w:pPr>
        <w:pStyle w:val="Normal"/>
        <w:tabs>
          <w:tab w:val="clear" w:pos="708"/>
          <w:tab w:val="left" w:pos="4095" w:leader="none"/>
        </w:tabs>
        <w:spacing w:lineRule="auto" w: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я…………………………………………………………………11- 15</w:t>
      </w:r>
    </w:p>
    <w:p>
      <w:pPr>
        <w:pStyle w:val="Normal"/>
        <w:tabs>
          <w:tab w:val="clear" w:pos="708"/>
          <w:tab w:val="left" w:pos="4095" w:leader="none"/>
        </w:tabs>
        <w:spacing w:lineRule="auto" w: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72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рограмма «Мир чудесных ремёсел» предназначена для детей дошкольного возраста 5-7 лет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й личности в процессе                     приобщения детей к декоративно-прикладному творчеству и ознакомление с окружающим миро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зовательной программе предусмотрено проведение трех контрольных срезов: нулевой, промежуточный, итоговый,  для которых разработаны 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мений и навыко</w:t>
      </w:r>
      <w:r>
        <w:rPr>
          <w:rFonts w:cs="Times New Roman" w:ascii="Times New Roman" w:hAnsi="Times New Roman"/>
          <w:sz w:val="28"/>
          <w:szCs w:val="28"/>
        </w:rPr>
        <w:t xml:space="preserve">в  детей по трем уровням высокий, средний, низкий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пределения творческого развития детей введена экспресс – диагностика Дьяченко «На что похоже» и проективная методика «Кляксография». Цель данных методик провести анализ творческой активности детей, т.е умение детей увидеть в простом пятне образ и дополнить его с помощью простейших материал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диагностик  обрабатываются и заносятся в индивидуальную таблицу достижений ребенка по всем контрольным срез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аблица достижений ребенк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1417"/>
        <w:gridCol w:w="1134"/>
        <w:gridCol w:w="1134"/>
        <w:gridCol w:w="1276"/>
        <w:gridCol w:w="709"/>
      </w:tblGrid>
      <w:tr>
        <w:trPr>
          <w:trHeight w:val="31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данном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на практик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ов и способов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лич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времени 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.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«Волшебные фантики» является промежуточным срезом, которая дает возможность проследить динамику творческого развития детей за первое полугодие.</w:t>
      </w:r>
    </w:p>
    <w:p>
      <w:pPr>
        <w:pStyle w:val="Heading2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Игра «Волшебные фантик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умений и  навыков полученных за период обучения по программе «Мир чудесных ремесел»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блюдение за  практической деятельностью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ение способности видеть объект под новым углом зр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творческой активности,  при создании  нового  образа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меняя    известные способы и прием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6-7 лет,  группа 6- 8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занятие - иг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персонаж «Фантик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и от конфе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й лист с пятном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бумага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отделочных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тивация к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нтересовывает детей. Нацеливает на дальнейшую деятельность. используя Живое эмоциональное сл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детей с персонажем и педагогом. Ответы на вопрос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спресс - 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задание. Слушает детей. Беседует с детьми, анализирует ответ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сит данные в индивидуальные таблиц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деятельность детей. Ответы детей</w:t>
            </w:r>
          </w:p>
        </w:tc>
      </w:tr>
      <w:tr>
        <w:trPr>
          <w:trHeight w:val="23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якс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тивирует детей к очередному заданию. Объясняет прави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это необходимо дает советы, оказывает помощь. Создает ситуацию успех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деятельность детей. Изготовление одежды для Фантика. </w:t>
            </w:r>
          </w:p>
        </w:tc>
      </w:tr>
      <w:tr>
        <w:trPr>
          <w:trHeight w:val="1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итель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 подводит итог работы детей, хвалит, поощряет. Сюрпризный моме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ражают отношение к проведенному  игровому  занятию.</w:t>
            </w:r>
          </w:p>
        </w:tc>
      </w:tr>
      <w:tr>
        <w:trPr>
          <w:trHeight w:val="20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экспресс-диагностики и кляксографии. На основании полученной работы (одежда для фантика) педагог оценивает умения и навыки продуктивной деятельности детей. Общий вывод о достижениях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 по проведению игры-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шебные фантики»</w:t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ие – игра «Волшебные фантики» может быть рекомендована для проведения промежуточной диагностики с детьми старшего дошкольного  возраста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пределения степени усвоения знаний, умений и творческой активности за период обуч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чале занятия создается игровая  ситуация, которая  нацеливает и стимулирует детей к деятельности. Педагог использует живое эмоциональное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 делится 4 этап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мотивация к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экспресс – диагностика «На что похож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кляксограф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- заключитель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итоги диагностики заносятся в индивидуальные таблицы и обрабатываю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лючевое слово: </w:t>
      </w:r>
      <w:r>
        <w:rPr>
          <w:rFonts w:cs="Times New Roman" w:ascii="Times New Roman" w:hAnsi="Times New Roman"/>
          <w:kern w:val="2"/>
          <w:sz w:val="28"/>
          <w:szCs w:val="28"/>
        </w:rPr>
        <w:t>модельер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color w:val="12685E"/>
          <w:kern w:val="2"/>
          <w:sz w:val="28"/>
          <w:szCs w:val="28"/>
        </w:rPr>
      </w:pPr>
      <w:r>
        <w:rPr>
          <w:rFonts w:cs="Times New Roman" w:ascii="Times New Roman" w:hAnsi="Times New Roman"/>
          <w:color w:val="12685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2685E"/>
          <w:kern w:val="2"/>
          <w:sz w:val="28"/>
          <w:szCs w:val="28"/>
        </w:rPr>
      </w:pPr>
      <w:r>
        <w:rPr>
          <w:rFonts w:cs="Times New Roman" w:ascii="Times New Roman" w:hAnsi="Times New Roman"/>
          <w:color w:val="12685E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д игры – занятия  «Волшебные фантики»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этап – мотивация к деятельности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 вносит  красочную коробочку, похожую на домик и рассматривает ее вместе с детьм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прашивает: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то похоже?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то похожи отверстия?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в домике живет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еловечек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ют ответы детей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  <w:t>И так, задавая наводящие вопросы и подхватывая любую инициативу в высказываниях детей, педагог развивает обсуждение, направляя и поощряя их фантазию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стает из коробочки маленького человечка Фантика. (см. Приложение 1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его зовут Фантик? (дети отвечают)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слушайте сказку – легенду про Фантик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ане фантазеров -  Фанталии,  жил маленький мальчик. Он очень любил собирать фантики от конфет. Подушки, одеяла, занавески были у него из фантиков. Мебель в доме тоже была из фантиков. Все жители  Фанталии стали называть этого маленького человечка  - Фантиком. Фантик редко выходил гулять по сказочной стране, потому что  одежда у него была прозрачной и  незаметной. Он очень хотел иметь себе яркую и красивую рубашку. Долго ходил по свету Фантик в поисках новой яркой рубашки. Все напрасно, никто не мог ему помочь. Вот и заглянул Фантик к нам в гости, надеясь, что вы сможете ему подобрать яркий и красивый наряд. Поможем Фантику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нтик пришел к нам не с пустыми руками, а принес много  красивых и цветных фантиков, давайте их рассмотрим и пофантазиру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этап - Экспресс – диагностика ( методика Дьяченк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Экспресс – диагностика « На что похоже?»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Уровень развития детей диагностируется по трём ступеням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14"/>
        <w:gridCol w:w="3572"/>
      </w:tblGrid>
      <w:tr>
        <w:trPr>
          <w:trHeight w:val="4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из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ровень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ред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уровень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со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уровень.</w:t>
            </w:r>
          </w:p>
        </w:tc>
      </w:tr>
      <w:tr>
        <w:trPr>
          <w:trHeight w:val="2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в рисунке видит реальные предметы (один или два), повторяет ответы детей, названия придумать не может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еречисляет все предметы, объединяет их в сюжет или какой – то предмет нарисованный на фантике, включает в придуманную ситуацию. Придумывает название какой – либо детал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находит в рисунк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– либо часть, деталь и на основе этого у него возникает образ, иногда очень отдалённый от задуманного художником. Может придумать название, объединив все детали рисунка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 течение 3-4 минут рассматривают  красочные фантики и стараются увидеть в его очертаниях какой-либо предмет, часть предмета и называют, на что это может быть похоже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из этих снежинок, когда их нападает много - много дети сделают снеговик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нтике изображена красивая цветочная полянка. Мне хотелось бы на ней очутиться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а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нарисован  домик, для котика. Когда ему будет холодно он забежит погретьс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едагог фиксирует ответы детей и заносит в индивидуальную таблиц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этап - Кляксограф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на некоторое время стать модельерами и придумать одежду для Фантик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ется исходный лист с пятном. Дети рассматривают  кляксу и пытаются определить на что похоже. Недостающие детали необходимо дорисовать и украсить. (см. приложение 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едагог если это необходимо дает советы, оказывает помощь. По сигналу педагога дети заканчивают работу и рассаживаются по кругу. Вместе с Фантиком рассматривают новые наряды. Проходит обсуждение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ритерии оценки умений и навык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835"/>
        <w:gridCol w:w="2942"/>
      </w:tblGrid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 интереса 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му в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нтерес и желание общаться с прекрасным в окружающем ми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нтерес и потребность в общении с прекрасным, испытывает радость от встречи с ни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ет постоянный и устойчивый интерес, потребность общаться с прекрасным в окружающей действи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ытывает удовольствие и радость от встречи с ним.</w:t>
            </w:r>
          </w:p>
        </w:tc>
      </w:tr>
      <w:tr>
        <w:trPr>
          <w:trHeight w:val="2244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 практике приёмов и способов работы с различными материалами. Использование средств вырази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риёмами работы, но пользу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 недостаточно осознанно и самостоятель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приёмами работы с различными материалами. Использует навыки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ля создания выразительного обр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самостоятельность, инициативу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владеет приёмами и способами работы с различными материалами. Использует на практике, самостоятельно ищет новые приёмы и способы. Использует средства выразительности самостоятельно.</w:t>
            </w:r>
          </w:p>
        </w:tc>
      </w:tr>
      <w:tr>
        <w:trPr>
          <w:trHeight w:val="16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 на выполнен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 установленного педагогом не хватает, чтобы закончить работу в с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ыполнена в сро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которых случаях требуется больше установленного времен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ыполнена в 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раньше срока.</w:t>
            </w:r>
          </w:p>
        </w:tc>
      </w:tr>
      <w:tr>
        <w:trPr>
          <w:trHeight w:val="169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ворчества, фанта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не проявляет, необходима помощь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фантаз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несении элементов творчества, требу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значительная помощь педаго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8" w:firstLine="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е воплощение творческих замыслов.</w:t>
            </w:r>
          </w:p>
        </w:tc>
      </w:tr>
      <w:tr>
        <w:trPr>
          <w:trHeight w:val="9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чество выполн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дел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с помощью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делия ниже уровня «от</w:t>
              <w:softHyphen/>
              <w:t>лично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8" w:first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чество изделия соответствует требования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этап - Заключительны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тик, рассмотрев все наряды, изготовленные для него, выбирает тот, который ему особенно понравил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говорит детям: «Ребята, Фантик забыл профессию людей, которые моделируют и создают  красивую одежду. Давайте ему напомним (модельер). А еще Фантик спрашивает, понравилось ли вам сегодня рассматривать красочные фантики и моделировать одежду. (ответы детей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радостный Фантик  благодарит детей и обещает еще заглянуть в гости. Сюрпризный момент: Фантик дарит конфеты в красивых нарядных фанти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граф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.Гомозова Ю.Б. «Калейдоскоп чудесных ремесел», Ярославль: «Академия развития», 1999 -192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Дьяченко О.М. Воображение дошкольника. – М.: знание, № 5, 1986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оминский А.Л., Панько Е.А. Учителю о психологии детей шестилетнего возраста. – М.: Просвещение, 1986г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хорова Л.Н. Путешествие по Фанталии. Практические материалы по развитию творческой активности дошкольников, Изд. 2-е – Спб.: «Детство- Пресс», 2003. – 160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аренные дети. Пер./ с англ. -  М.: Прогресс, 199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творческой активности школьников. / под. ред. А.М. Матюшкина – М.: Педагогика,1991г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040505" cy="382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820795"/>
                    </a:xfrm>
                    <a:prstGeom prst="rect">
                      <a:avLst/>
                    </a:prstGeom>
                    <a:ln w="76200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0</wp:posOffset>
            </wp:positionH>
            <wp:positionV relativeFrom="paragraph">
              <wp:posOffset>193675</wp:posOffset>
            </wp:positionV>
            <wp:extent cx="3627120" cy="2719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1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0110</wp:posOffset>
            </wp:positionH>
            <wp:positionV relativeFrom="paragraph">
              <wp:posOffset>504825</wp:posOffset>
            </wp:positionV>
            <wp:extent cx="3997960" cy="3325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2903220</wp:posOffset>
            </wp:positionV>
            <wp:extent cx="3257550" cy="2860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606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P IconicSymbolsA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5pt;height:7.5pt" o:bullet="t">
        <v:imagedata r:id="rId4" o:title=""/>
      </v:shape>
    </w:pict>
  </w:numPicBullet>
  <w:numPicBullet w:numPicBulletId="4">
    <w:pict>
      <v:shape style="width:6pt;height:6pt" o:bullet="t">
        <v:imagedata r:id="rId5" o:title=""/>
      </v:shape>
    </w:pict>
  </w:numPicBullet>
  <w:numPicBullet w:numPicBulletId="5">
    <w:pict>
      <v:shape style="width:4.5pt;height:4.5pt" o:bullet="t">
        <v:imagedata r:id="rId6" o:title=""/>
      </v:shape>
    </w:pict>
  </w:numPicBullet>
  <w:numPicBullet w:numPicBulletId="6">
    <w:pict>
      <v:shape style="width:3.75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;Symbol" w:hAnsi="WP IconicSymbolsA;Symbol" w:cs="WP IconicSymbolsA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DF0A00"/>
      <w:u w:val="single"/>
    </w:rPr>
  </w:style>
  <w:style w:type="character" w:styleId="VisitedInternetLink">
    <w:name w:val="FollowedHyperlink"/>
    <w:rPr>
      <w:color w:val="8B0200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ascii="Verdana" w:hAnsi="Verdana" w:cs="Verdana"/>
      <w:color w:val="383838"/>
      <w:sz w:val="24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color w:val="383838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6:00Z</dcterms:created>
  <dc:creator>Babai</dc:creator>
  <dc:description/>
  <cp:keywords/>
  <dc:language>en-US</dc:language>
  <cp:lastModifiedBy>ддт</cp:lastModifiedBy>
  <dcterms:modified xsi:type="dcterms:W3CDTF">2013-02-21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