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26540" cy="1526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ый доклад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ниципального образовательного учреждения дополнительного образования 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Дом детского творчества»</w:t>
      </w:r>
    </w:p>
    <w:p>
      <w:pPr>
        <w:pStyle w:val="Normal"/>
        <w:ind w:right="-2" w:hanging="0"/>
        <w:jc w:val="center"/>
        <w:rPr/>
      </w:pPr>
      <w:r>
        <w:rPr>
          <w:b/>
          <w:sz w:val="36"/>
          <w:szCs w:val="36"/>
          <w:lang w:val="ru-RU"/>
        </w:rPr>
        <w:t xml:space="preserve">2018-2019 учебный год </w:t>
      </w:r>
    </w:p>
    <w:p>
      <w:pPr>
        <w:pStyle w:val="Normal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476750" cy="2715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ru-RU"/>
        </w:rPr>
        <w:t xml:space="preserve">Лицензия </w:t>
      </w:r>
      <w:r>
        <w:rPr>
          <w:sz w:val="26"/>
          <w:szCs w:val="26"/>
          <w:lang w:val="ru-RU"/>
        </w:rPr>
        <w:t>№ 5935  Получена 07 сентября 2015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b/>
          <w:sz w:val="28"/>
          <w:szCs w:val="28"/>
          <w:lang w:val="ru-RU"/>
        </w:rPr>
        <w:t>Свидетельство об аккредитаци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А 186168. Регистрационный № 1841  Получено: 23 января 2007 г.</w:t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Юридический адрес:</w:t>
      </w:r>
      <w:r>
        <w:rPr>
          <w:rFonts w:eastAsia="Times New Roman"/>
          <w:sz w:val="28"/>
          <w:szCs w:val="28"/>
          <w:lang w:val="ru-RU" w:eastAsia="ru-RU"/>
        </w:rPr>
        <w:t xml:space="preserve"> 164900 Архангельская область г. Новодвинск  ул. Мельникова,1,1 тел. 8 (818 52) 438-82, факс 8 (818 52) 452-27,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E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mail</w:t>
      </w:r>
      <w:r>
        <w:rPr>
          <w:rFonts w:eastAsia="Times New Roman"/>
          <w:sz w:val="28"/>
          <w:szCs w:val="28"/>
          <w:lang w:val="ru-RU" w:eastAsia="ru-RU"/>
        </w:rPr>
        <w:t xml:space="preserve"> -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novmoudodddt</w:t>
        </w:r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yandex</w:t>
        </w:r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айт </w:t>
      </w:r>
      <w:r>
        <w:rPr>
          <w:rFonts w:eastAsia="Times New Roman"/>
          <w:color w:val="0000CC"/>
          <w:sz w:val="28"/>
          <w:szCs w:val="28"/>
          <w:u w:val="single"/>
          <w:lang w:val="ru-RU" w:eastAsia="ru-RU"/>
        </w:rPr>
        <w:t>www.novddt.ucoz.net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– Волкова Ольга Константиновна, тел. 8 (818 - 52) 452-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 учреждения</w:t>
      </w:r>
      <w:r>
        <w:rPr>
          <w:sz w:val="28"/>
          <w:szCs w:val="28"/>
          <w:lang w:val="ru-RU"/>
        </w:rPr>
        <w:t xml:space="preserve"> –Гордичук Александра Николаевна,  те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(818-52) 438-8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седатель Профсоюзного комитета</w:t>
      </w:r>
      <w:r>
        <w:rPr>
          <w:sz w:val="28"/>
          <w:szCs w:val="28"/>
          <w:lang w:val="ru-RU"/>
        </w:rPr>
        <w:t xml:space="preserve"> – Павозкова Екатерина Федоровна,   тел. 8 (818-52) 438-82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рограмма развития учреждения</w:t>
      </w:r>
      <w:r>
        <w:rPr>
          <w:sz w:val="28"/>
          <w:szCs w:val="28"/>
          <w:lang w:val="ru-RU"/>
        </w:rPr>
        <w:t xml:space="preserve"> на 2019 – 2022 г.г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lang w:val="ru-RU"/>
        </w:rPr>
        <w:tab/>
        <w:t>Цель Программы развития МОУ ДО «ДДТ» на 2019-2023 учебный год: реализация модели образовательно-воспитательного пространства Дома детского творчества, ориентированной на развитие творческих способностей детей и поддержку талантливых учащихся, удовлетворение индивидуальных потребностей в обучении, социализацию и профессиональную ориентацию учащихся, а также на непрерывный рост профессиональных компетенций педагогов в условиях инновационного развития сферы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>Направления реализации программы (подпрограммы)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нутрифирменное обучение педагогов ДДТ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Робоквантум» - развитие технической направленности в ДДТ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Одиссея разума» - всесторонняя поддержка одаренных детей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Подпрограмма Внутрифирменное обучение педагогов ДДТ</w:t>
      </w:r>
    </w:p>
    <w:p>
      <w:pPr>
        <w:pStyle w:val="Normal"/>
        <w:ind w:firstLine="39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МОУ ДО «ДДТ» внутрифирменное обучение педагогов осуществляется через деятельность методической службы, которая выражается в работе методических формирований, советов, консультативной групповой или индивидуальной помощи. В 2018-2019 учебному году </w:t>
      </w:r>
      <w:r>
        <w:rPr>
          <w:rFonts w:eastAsia="Times New Roman" w:cs="Times New Roman"/>
          <w:lang w:val="ru-RU"/>
        </w:rPr>
        <w:t xml:space="preserve">исходя из методической темы учреждения, руководителями методических формирований был разработан цикл занятий для всестороннего разбора темы, определены формы и методы контроля освоения педагогами содержания занятий. </w:t>
      </w:r>
    </w:p>
    <w:p>
      <w:pPr>
        <w:pStyle w:val="Normal"/>
        <w:ind w:left="57" w:right="57" w:hanging="57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Результаты подпрограммы в 2018-2019 учебном году: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/>
          <w:b/>
          <w:lang w:val="ru-RU" w:eastAsia="ru-RU"/>
        </w:rPr>
        <w:t xml:space="preserve">- </w:t>
      </w:r>
      <w:r>
        <w:rPr>
          <w:rFonts w:eastAsia="Times New Roman" w:cs="Times New Roman"/>
          <w:lang w:val="ru-RU" w:eastAsia="ru-RU"/>
        </w:rPr>
        <w:t>участие педагогов в мероприятиях различных уровней, в том числе в конкурсах профессионального мастерства (21 участник конкурсов профессионального мастерства, из них 14 победителей; 5 членов жюри конкурсов проф.мастерства );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/>
          <w:b/>
          <w:lang w:val="ru-RU" w:eastAsia="ru-RU"/>
        </w:rPr>
        <w:t xml:space="preserve">- </w:t>
      </w:r>
      <w:r>
        <w:rPr>
          <w:rFonts w:eastAsia="Times New Roman" w:cs="Times New Roman"/>
          <w:lang w:val="ru-RU" w:eastAsia="ru-RU"/>
        </w:rPr>
        <w:t>количественный и качественный рост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участия педагогов в мероприятиях  различных уровней (94 участника);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/>
          <w:b/>
          <w:lang w:val="ru-RU" w:eastAsia="ru-RU"/>
        </w:rPr>
        <w:t>-</w:t>
      </w:r>
      <w:r>
        <w:rPr>
          <w:rFonts w:eastAsia="Times New Roman" w:cs="Times New Roman"/>
          <w:lang w:val="ru-RU" w:eastAsia="ru-RU"/>
        </w:rPr>
        <w:t xml:space="preserve"> количественный и качественный рост участия педагогов в проектно-исследовательской деятельности (5 образовательных проекта, 4 социальных);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/>
          <w:b/>
          <w:lang w:val="ru-RU" w:eastAsia="ru-RU"/>
        </w:rPr>
        <w:t>-</w:t>
      </w:r>
      <w:r>
        <w:rPr>
          <w:rFonts w:eastAsia="Times New Roman" w:cs="Times New Roman"/>
          <w:lang w:val="ru-RU" w:eastAsia="ru-RU"/>
        </w:rPr>
        <w:t xml:space="preserve"> эффективная система методического сопровождения педагогов в межаттестационный период (5 аттестованных педагогов; востребованность педагогов - членов  регионального банка);</w:t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/>
          <w:b/>
          <w:lang w:val="ru-RU" w:eastAsia="ru-RU"/>
        </w:rPr>
        <w:t>-</w:t>
      </w:r>
      <w:r>
        <w:rPr>
          <w:rFonts w:eastAsia="Times New Roman" w:cs="Times New Roman"/>
          <w:lang w:val="ru-RU" w:eastAsia="ru-RU"/>
        </w:rPr>
        <w:t xml:space="preserve"> модернизация и разработка учебно-методического комплекса и методических пособий педагогами ДДТ (сборник итоговых занятий, в который вошли занятия-победители конкурса итоговых занятий в МОУ ДО "ДДТ", методические разработки учебных занятий и воспитательных мероприятий, принявших участие в конкурсе методических материалов - 9).</w:t>
      </w:r>
    </w:p>
    <w:p>
      <w:pPr>
        <w:pStyle w:val="Normal"/>
        <w:ind w:right="-2" w:hanging="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ind w:right="-2" w:hanging="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>2. Подпрограмма «Робоквантум» - развитие технической направленности в ДДТ</w:t>
      </w:r>
    </w:p>
    <w:p>
      <w:pPr>
        <w:pStyle w:val="Normal"/>
        <w:ind w:right="-2" w:hanging="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В сентябре 2018 года в на базе ДДТ открылась Новодвинская Технозона (НТЗ) Детского Арктического Технопарка Архангельской области, она является распределенной, то есть располагается на базе нескольких образовательных организаций - площадок. К 2018-2019 учебному году в ДДТ удалось выстроить систему работы по различным направления технического творчества, которая легла в основу площадки «Робоквантум». </w:t>
      </w:r>
    </w:p>
    <w:p>
      <w:pPr>
        <w:pStyle w:val="Normal"/>
        <w:ind w:right="-2" w:hanging="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Результаты подпрограммы в 2018-2019 учебном году:</w:t>
      </w:r>
    </w:p>
    <w:p>
      <w:pPr>
        <w:pStyle w:val="Normal"/>
        <w:ind w:right="57" w:firstLine="709"/>
        <w:jc w:val="both"/>
        <w:rPr/>
      </w:pPr>
      <w:r>
        <w:rPr>
          <w:rFonts w:eastAsia="Times New Roman" w:cs="Times New Roman"/>
          <w:lang w:val="ru-RU"/>
        </w:rPr>
        <w:t>1)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увеличение количества мероприятий муниципального и областного уровней, проводимых на базе ДДТ в рамках деятельности «Робоквантума»,</w:t>
      </w:r>
    </w:p>
    <w:p>
      <w:pPr>
        <w:pStyle w:val="Normal"/>
        <w:ind w:right="57" w:firstLine="708"/>
        <w:jc w:val="both"/>
        <w:rPr/>
      </w:pPr>
      <w:r>
        <w:rPr>
          <w:rFonts w:eastAsia="Times New Roman" w:cs="Times New Roman"/>
          <w:b/>
          <w:lang w:val="ru-RU"/>
        </w:rPr>
        <w:t xml:space="preserve">- </w:t>
      </w:r>
      <w:r>
        <w:rPr>
          <w:rFonts w:cs="Times New Roman"/>
          <w:lang w:val="ru-RU"/>
        </w:rPr>
        <w:t>5.09.2018 - открытие Новодвинской технозоны ДАТА-парка Архангельской области.  Педагоги ДДТ Краснова М.Н., Нивенкина М.С., Лукьяненко М.А. проводили мастер-классы для присутствующих. Всего в открытии приняло участие 60 детей и 40 взрослых.</w:t>
      </w:r>
    </w:p>
    <w:p>
      <w:pPr>
        <w:pStyle w:val="Normal"/>
        <w:ind w:right="57" w:firstLine="708"/>
        <w:jc w:val="both"/>
        <w:rPr/>
      </w:pPr>
      <w:r>
        <w:rPr>
          <w:rFonts w:cs="Times New Roman"/>
          <w:lang w:val="ru-RU"/>
        </w:rPr>
        <w:t xml:space="preserve">- 6.12.2018  -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областной ЛЕГО-турнир технического творчества дошкольников "Деталька". В турнире приняло участие 12 команд из Новодвинска, Архангельска, Северодвинска, Приморского, Плесецкого, Холмогорского районов. Всего – 48 детей и 12 взрослых. Дипломом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степени награждена команда "Лего-Умки" (МОУ ДО "ДДТ" г. Новодвинска), руководитель – Лукьяненко М.А. Педагоги Краснова М.Н. и Нивенкина М.С. провели экскурсию  в «Робоквантум» ДДТ для участников турнира.</w:t>
      </w:r>
    </w:p>
    <w:p>
      <w:pPr>
        <w:pStyle w:val="Normal"/>
        <w:ind w:right="57" w:firstLine="708"/>
        <w:jc w:val="both"/>
        <w:rPr/>
      </w:pPr>
      <w:r>
        <w:rPr>
          <w:rFonts w:cs="Times New Roman"/>
          <w:lang w:val="ru-RU"/>
        </w:rPr>
        <w:t xml:space="preserve">- январь 2019 - открытый муниципальный заочный  конкурс  детского технического творчества «Мой робот». На конкурс прислана 41 работа, участвовало 42 учащихся из ОО Новодвинска, Архангельска, Северодвинска, Коряжмы, Каргополя, поселений Заостровья, Рикасихи, Устьян, Лявли. Диплом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степени в номинации 8 - 9 лет получил Талагаев К.С.,  МОУ ДО ДДТ, педагог – Нивенкина М.С. В номинации 10-12 лет дипломом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степени награжден Фризон В.А. (МОУ ДО ДДТ, педагог – Краснова М.Н.), дипломами 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степени - Чудаков Я.Е., Карельский Е.С. (МОУ ДО ДДТ, педагог – Краснова М.Н.).</w:t>
      </w:r>
    </w:p>
    <w:p>
      <w:pPr>
        <w:pStyle w:val="Normal"/>
        <w:ind w:right="57" w:firstLine="708"/>
        <w:jc w:val="both"/>
        <w:rPr/>
      </w:pPr>
      <w:r>
        <w:rPr>
          <w:rFonts w:cs="Times New Roman"/>
          <w:lang w:val="ru-RU"/>
        </w:rPr>
        <w:t xml:space="preserve">- 7.02.2019 -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Робототехнический Форум, посвященный  Всемирному дню робототехники. В рамках Форума прошло пленарное заседание «Робототехника в образовательных организациях: перспективы развития», а также состоялись мастер-классы представителей площадок НТЗ. От ДДТ мастер-классы проводили педагоги Краснова М.Н., Нивенкина М.С. и Лукьяненко М.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eastAsia="Times New Roman" w:cs="Times New Roman"/>
          <w:b/>
          <w:b/>
          <w:lang w:val="ru-RU"/>
        </w:rPr>
      </w:pPr>
      <w:r>
        <w:rPr>
          <w:rFonts w:cs="Times New Roman"/>
          <w:lang w:val="ru-RU"/>
        </w:rPr>
        <w:tab/>
        <w:t>2) рост количества учащихся в детских объединениях технической направленности</w:t>
      </w:r>
    </w:p>
    <w:p>
      <w:pPr>
        <w:pStyle w:val="Normal"/>
        <w:ind w:right="-2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качественный и количественный рост участия учащихся в мероприятиях различного уровня в области технического творчества, в частности, робототехники и лего-конструирования (муниципальный уровень - 12 участников, 6 победителей; региональный - 30 участников, 36 победителей; федеральный 3 участника, 1 победитель).</w:t>
      </w:r>
    </w:p>
    <w:p>
      <w:pPr>
        <w:pStyle w:val="Normal"/>
        <w:ind w:right="-2" w:firstLine="567"/>
        <w:jc w:val="both"/>
        <w:rPr>
          <w:rFonts w:eastAsia="Times New Roman" w:cs="Times New Roman"/>
          <w:b/>
          <w:b/>
          <w:lang w:val="ru-RU"/>
        </w:rPr>
      </w:pPr>
      <w:r>
        <w:rPr>
          <w:rFonts w:cs="Times New Roman"/>
          <w:lang w:val="ru-RU"/>
        </w:rPr>
        <w:t>4) разработка современных дополнительных общеразвивающих программ технической направленности, соответствующих требованиям к проектированию ДОП и уровню развития науки и техники</w:t>
      </w:r>
    </w:p>
    <w:p>
      <w:pPr>
        <w:pStyle w:val="Normal"/>
        <w:ind w:right="-2" w:firstLine="567"/>
        <w:jc w:val="both"/>
        <w:rPr>
          <w:rFonts w:eastAsia="Times New Roman" w:cs="Times New Roman"/>
          <w:b/>
          <w:b/>
          <w:lang w:val="ru-RU"/>
        </w:rPr>
      </w:pPr>
      <w:r>
        <w:rPr>
          <w:b/>
          <w:lang w:val="ru-RU"/>
        </w:rPr>
        <w:t>3. Подпрограмма  «Одиссея разума» - всесторонняя поддержка одаренных детей</w:t>
      </w:r>
    </w:p>
    <w:p>
      <w:pPr>
        <w:pStyle w:val="Normal"/>
        <w:ind w:right="-2" w:hanging="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Направление </w:t>
      </w:r>
      <w:r>
        <w:rPr>
          <w:b/>
          <w:lang w:val="ru-RU"/>
        </w:rPr>
        <w:t>«</w:t>
      </w:r>
      <w:r>
        <w:rPr>
          <w:rFonts w:eastAsia="Times New Roman" w:cs="Times New Roman"/>
          <w:b/>
          <w:lang w:val="ru-RU"/>
        </w:rPr>
        <w:t>Активный педагог</w:t>
      </w:r>
      <w:r>
        <w:rPr>
          <w:b/>
          <w:lang w:val="ru-RU"/>
        </w:rPr>
        <w:t>»</w:t>
      </w:r>
      <w:r>
        <w:rPr>
          <w:lang w:val="ru-RU"/>
        </w:rPr>
        <w:t xml:space="preserve"> (методическая поддержка педагог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транслирование опыта педагогической деятельности по проблеме поддержки одаренных де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ВПЗ для слушателей курсов АО ИОО «Методическая работа педагога дополнительного образования как форма его включения в процесс разработки и внедрения инноваций» - 10.10.2018</w:t>
      </w:r>
    </w:p>
    <w:p>
      <w:pPr>
        <w:pStyle w:val="Normal"/>
        <w:tabs>
          <w:tab w:val="clear" w:pos="708"/>
          <w:tab w:val="left" w:pos="2278" w:leader="none"/>
        </w:tabs>
        <w:jc w:val="both"/>
        <w:rPr/>
      </w:pPr>
      <w:r>
        <w:rPr>
          <w:lang w:val="ru-RU"/>
        </w:rPr>
        <w:t xml:space="preserve">(Фрунзе О.В. - «Проектно-исследовательская деятельность как способ организации образовательного пространства МОУ ДО «ДДТ», Краснова М.Н. - «Использование проектных технологий в развитии изобретательских способностей учащихся», Петровичева Л.В. - «ДОП «Мишка Тедди и его друзья» как средство индивидуализации учащихся в творческой деятельности», Пузанова Л.А.- </w:t>
      </w:r>
      <w:r>
        <w:rPr>
          <w:rFonts w:cs="Times New Roman"/>
          <w:lang w:val="ru-RU"/>
        </w:rPr>
        <w:t>«</w:t>
      </w:r>
      <w:r>
        <w:rPr>
          <w:lang w:val="ru-RU"/>
        </w:rPr>
        <w:t>Проектно-исследовательская деятельность учащихся клуба авторской песни «Феникс»)</w:t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lang w:val="ru-RU"/>
        </w:rPr>
      </w:pPr>
      <w:r>
        <w:rPr>
          <w:lang w:val="ru-RU"/>
        </w:rPr>
        <w:t xml:space="preserve">1.2. III открытая робототехническая олимпиада, г. Архангельск (Краснова М.Н. «Развитие изобретательских способностей учащихся через проектную деятельность на занятиях  по робототехнике») </w:t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lang w:val="ru-RU"/>
        </w:rPr>
      </w:pPr>
      <w:r>
        <w:rPr>
          <w:lang w:val="ru-RU"/>
        </w:rPr>
        <w:t>1.3. I робототехнический форум, посвященный Всемирному дню робототехники (Лукьяненко М.А. - «Развитие логического и конструкторского мышления дошкольников через использование ассиметричной техники счета»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Направление «Одиссея разума</w:t>
      </w:r>
      <w:r>
        <w:rPr>
          <w:lang w:val="ru-RU"/>
        </w:rPr>
        <w:t>»  (всесторонняя поддержка одаренных детей)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-  Программа воспитания МОУ ДО «ДДТ» «Семицветик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Поддержка одаренных детей, реализация интересов и потребностей детей в социально-значим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0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, срок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нейка «Минута славы»</w:t>
            </w:r>
            <w:r>
              <w:rPr>
                <w:sz w:val="22"/>
                <w:szCs w:val="22"/>
                <w:lang w:val="ru-RU"/>
              </w:rPr>
              <w:t xml:space="preserve"> (е</w:t>
            </w:r>
            <w:r>
              <w:rPr>
                <w:sz w:val="22"/>
                <w:szCs w:val="22"/>
              </w:rPr>
              <w:t>жемесячно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ощрение  и награждение лучших обучающихся Д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ое итоговое  мероприятие «Созвездие лучших» (ежегодно, май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ощрение  и награждение лучших обучающихся Д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Участие учащихся МОУДО «ДДТ» в исследовательских конференциях (У -  участники; П - победите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64"/>
        <w:gridCol w:w="1451"/>
        <w:gridCol w:w="1356"/>
        <w:gridCol w:w="1451"/>
        <w:gridCol w:w="1357"/>
        <w:gridCol w:w="1284"/>
      </w:tblGrid>
      <w:tr>
        <w:trPr>
          <w:trHeight w:val="319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уровен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6-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- Аллея творчества </w:t>
      </w:r>
      <w:r>
        <w:rPr>
          <w:lang w:val="ru-RU"/>
        </w:rPr>
        <w:t>(тематические выставки на базе МОУ ДО «ДДТ», участие детей в конкурсных мероприятиях различных уровней)</w:t>
      </w:r>
    </w:p>
    <w:p>
      <w:pPr>
        <w:pStyle w:val="Normal"/>
        <w:jc w:val="both"/>
        <w:rPr/>
      </w:pPr>
      <w:r>
        <w:rPr/>
        <w:t>1. Участие учащихся МОУДО «ДДТ» в выставках, конкурсах (У -  участники; П - победите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18"/>
        <w:gridCol w:w="892"/>
        <w:gridCol w:w="1145"/>
        <w:gridCol w:w="764"/>
        <w:gridCol w:w="821"/>
        <w:gridCol w:w="1214"/>
        <w:gridCol w:w="1272"/>
        <w:gridCol w:w="732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 xml:space="preserve"> 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Участие в Областной творческой лаборатории в рамках федеральной инновационной площадки  - проект </w:t>
      </w:r>
      <w:r>
        <w:rPr>
          <w:b/>
          <w:lang w:val="ru-RU"/>
        </w:rPr>
        <w:t>«</w:t>
      </w:r>
      <w:r>
        <w:rPr>
          <w:lang w:val="ru-RU"/>
        </w:rPr>
        <w:t>Молодые таланты Поморья-2019»  (3 человека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езультаты под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i/>
          <w:i/>
          <w:iCs/>
          <w:lang w:val="ru-RU"/>
        </w:rPr>
      </w:pPr>
      <w:r>
        <w:rPr>
          <w:lang w:val="ru-RU"/>
        </w:rPr>
        <w:t>Создана локальная нормативная база МОУ ДО «ДДТ» как средство поддержки одаренных детей в учрежд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ется планомерное повышение профессиональной компетентности педагогов МОУ ДО «ДДТ» в направлении поддержки одаренных дет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мечается стабильность участия детей в конкурсах, фестивалях, конференциях, выставках различных уровн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  <w:t>Ведение экспериментальной и инновационной деятельности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1560"/>
        <w:gridCol w:w="1561"/>
        <w:gridCol w:w="454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идетельство выда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видетельств</w:t>
            </w:r>
            <w:r>
              <w:rPr>
                <w:rFonts w:cs="Times New Roman"/>
                <w:sz w:val="22"/>
                <w:szCs w:val="22"/>
              </w:rPr>
              <w:t>о действительн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horndale AMT;Times New Roman" w:cs="Times New Roman"/>
                <w:sz w:val="22"/>
                <w:szCs w:val="22"/>
                <w:lang w:val="ru-RU"/>
              </w:rPr>
              <w:t>Мероприятия, проведенные  в рамках  «пилотной» площадки, наименов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ый ресурсный центр по координации Новодвинской Техно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тановление администрации МО "Город Новодвинск"</w:t>
            </w:r>
          </w:p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477-па </w:t>
            </w:r>
          </w:p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 14.08.20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споряжение Министерства образования и науки Архангельской области от 16.07.2018 № 1109 "О внесении изменения в перечень технозон ДАТА-парка Арх.области"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Организация областных и городских мероприятий по техническому творчеству, транслирование опыта (I Областной лего-турнир технического творчества дошкольников "Деталька", городской конкурс "Мой робот", I робототехнический форум, посвященный Всемирному дню робототехники);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 Участие в мероприятиях в рамках Новодвинской Технозоны (Детский Арктический форум, Областной педагогический форум "Детское техническое творчество: от инициативы и творчества - к успешному результату");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Подготовка материалов к публикации для сборника </w:t>
            </w:r>
            <w:r>
              <w:rPr>
                <w:sz w:val="22"/>
                <w:szCs w:val="22"/>
                <w:lang w:val="ru-RU"/>
              </w:rPr>
              <w:t>"Сборник  готовых решений" (материалы по обобщению опыта работы технозоны ДАТА-парка).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lang w:val="ru-RU"/>
        </w:rPr>
        <w:t>Награды учреждения</w:t>
      </w:r>
      <w:r>
        <w:rPr>
          <w:color w:val="000000"/>
          <w:lang w:val="ru-RU"/>
        </w:rPr>
        <w:t xml:space="preserve">  муниципального, регионального и федерального уровня, полученные в 2018-2019 учебном году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что получен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ность Министерства образования и науки Архангельской обла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одготовку и проведение областного ЛЕГО - турнира технического творчества дошкольников «Деталька»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лагодарственное письм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вления социальной политики администрации МО «Город Новодвинск», 20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рганизацию конкурсной площадки очного этапа городского конкурса "Педагогический дебют - 2018" в номинации "Педагог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ственное письмо новодвинского клуба каратэ, сентябрь 20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омощь в подготовке к показательным выступлениям, посвященным Дню города Новодвинск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, Администрация МО "Город Новодвинск"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участие МОУ ДО "ДДТ" в костюмированном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ствии "12 символов Нового года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коллективу МОУ ДО "ДДТ", городской клуб "Учитель года", декабрь 20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оддержку молодых педагогов и участие в конкурсе видеороликов "Расскажи о своем педагоге" в рамках городского конкурса профессионального мастерства "Педагогический дебют - 2018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ность отдела организации образования управления социальной политики администрации МО «Город Новодвинск», 20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одготовку и проведение открытого муниципального заочного конкурса детского технического творчества "Мой робот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ность отдела организации образования управления социальной политики администрации МО «Город Новодвинск», 20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а организацию и проведение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Робототехнического форума, посвященного Всемирному Дню робототехники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ственное письмо ГБОУ ДДЮТ, г. Архангельск, 20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плодотворное сотрудничество в рамках областного семинара-практикума для руководителей музеев образовательных организаций и формирований музейного типа "Технологии музейной педагогики в музейно-образовательной деятельности"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ственное письмо отдела культуры, искусства и туризма управления социальной политики администрации МО «Город Новодвинск», 20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активное участие в городской акции "мой подарок ветерану"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Сведения об участниках образовательного процесса - </w:t>
      </w:r>
      <w:r>
        <w:rPr>
          <w:color w:val="000000"/>
          <w:lang w:val="ru-RU"/>
        </w:rPr>
        <w:t xml:space="preserve">1542 </w:t>
      </w:r>
      <w:r>
        <w:rPr>
          <w:color w:val="000000"/>
          <w:sz w:val="26"/>
          <w:szCs w:val="26"/>
          <w:lang w:val="ru-RU"/>
        </w:rPr>
        <w:t>учащихся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Охват детей системой дополнительного образовани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37"/>
        <w:gridCol w:w="1555"/>
        <w:gridCol w:w="1666"/>
        <w:gridCol w:w="217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/>
      </w:pPr>
      <w:r>
        <w:rPr/>
        <w:t>Молодежные движения, учебные курсы, студии, школы, функционирующие на базе МОУ ДО "ДДТ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13"/>
        <w:gridCol w:w="1523"/>
        <w:gridCol w:w="2461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Детское объеди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озра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Ф.И.О. педагог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Техническая  направленност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артин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 - 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ушеев В. Р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ото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 - 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ушеев В. Р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обототех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-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аснова М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мпьютерная графика и 3D модел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 - 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аснова М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олшебный объект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 - 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аснова  М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Пользователь П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-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аснова  М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ригами для друз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ивенкина М.С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чальное техническое модел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ивенкина М.С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нимательное программ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10-12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иприянова А.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Лего-тех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-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Лукьяненко М.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 xml:space="preserve">Естественнонаучная направленность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Биология в вопросах и отве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6 - 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Шехина Л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дивительные живот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релина Н.В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Экологический экспре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бст О.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утешествие по континен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-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ордичук А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одные просто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-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ошеницына Н.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удожественная обработка берес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- 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арфенова В. К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астерская рукоде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ифонтова И.В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Хоровод ремес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- 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хих М.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еативное рукодел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- 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етровичева Л.В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ир чудесных ремес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-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Лукьяненко М.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Школа дизай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Ермолина Е.Л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ужев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-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хова А.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оциально-педагогическая направленность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актическая ритор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 - 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Фрунзе О.В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аллиграфический рисунок и развитие ре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- 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Баранова С.М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одничок (подготовка детей к школ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 -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Лукьяненко М.А, Гордичук А.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орелина Н.В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родная культура Помо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- 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харов В.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омина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-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розова И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рамотный пеше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- 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Чеботарева Е.Н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 xml:space="preserve">Авторская песня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-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Пузанова Л.А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альная студия "Балаганчик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озкова Е.Ф.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рганизация дополнительного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49"/>
        <w:gridCol w:w="1862"/>
        <w:gridCol w:w="2785"/>
        <w:gridCol w:w="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програ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а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удожествен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стко-краеведческ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6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2</w:t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>Охват детей отдыхом,  организованным образовательным учреждением, во время школьных каникул</w:t>
      </w:r>
      <w:r>
        <w:rPr/>
        <w:t>:</w:t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1673"/>
        <w:gridCol w:w="1189"/>
        <w:gridCol w:w="1169"/>
        <w:gridCol w:w="1205"/>
        <w:gridCol w:w="674"/>
      </w:tblGrid>
      <w:tr>
        <w:trPr>
          <w:trHeight w:val="23" w:hRule="atLeast"/>
        </w:trPr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то 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енние канику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имние канику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сенние канику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, занятых организованным отдых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 летних оздоровительных лагерей  ОО. Новодвинска, участников мероприятий МОУДО «ДДТ»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 xml:space="preserve"> мероприятий (</w:t>
            </w:r>
            <w:r>
              <w:rPr>
                <w:sz w:val="22"/>
                <w:szCs w:val="22"/>
                <w:lang w:val="ru-RU"/>
              </w:rPr>
              <w:t>783</w:t>
            </w:r>
            <w:r>
              <w:rPr>
                <w:sz w:val="22"/>
                <w:szCs w:val="22"/>
              </w:rPr>
              <w:t xml:space="preserve"> человека)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-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Участие учащихся в мероприятиях школьного, муниципального, регионального и всероссийского уров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361"/>
        <w:gridCol w:w="890"/>
        <w:gridCol w:w="98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 призовых мес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Фестиваль-конкурс "Синяя Роза", МУК КЦ "Бакариц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конкурс рисунков "В царстве весны", ОЦ «Лучшее решение», Моск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конкурс рисунков "Защитник", ОЦ «Лучшее решение», Моск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конкурс рисунков "Пасха светлая", ОЦ «Лучшее решение», Моск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конкурс рисунков "Парад победы", ОЦ «Лучшее решение», Моск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-16.06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фестиваль народных промыслов и ремесел "Город Ремесел", г. Волог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творческий конкурс "Осень-краса" Школа талантов, Моск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этап Всероссийского конкурса юных инженеров -исследователей с международным участием "Спутник", ФГАОВО  "Самарский национальный исследовательский университет имени академика С.П.Королева", г.Сам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ябрь 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конкурс "Ветер надежды"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11-30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этап Всероссийского конкурса юных инженеров-исследователей с международным участием "Спутник", ФГАО ВО "Самарский национальный исследовательский университет имени академика С.П.Королева, г.Сам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й Конкурс  «Мы за чистые города России» , музей им.Докучаева С-П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конкурс социальной рекламы антинаркотической направленности и пропаганды здорового образа жизни "Спасем жизнь вместе", УМВД по Архангель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-13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этап Всероссийского конкурса юных инженеров-исследователей с международным участием "Спутник", ФГАО ВО "Самарский национальный исследовательский университет имени академика С.П.Королева, г.Сам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 фестиваль "Они не плавятся в огне", ЦГРИИ «Идея», Орен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-24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сероссийские молодежные дельфийские игры России, г. Ростов-на-До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мотокросс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"Друг, который не предаст". АРОО "Всероссийское общество охраны природы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1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конкурс "Зимняя сказка -2018", всероссийское общество охраны природы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картингу, картодром ДДТ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творческие лаборатории "Молодые таланты Поморья", ГБОУ "ДДЮТ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открытая роботехническая олимпиада, МБОУ "СОШ №20 с углубленным изучением социально-экономических дисциплин" г.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фестиваль авторской песни "Прощальный осени привет", ДЮЦ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открытый дистанционный командный турнир по робототехнике </w:t>
            </w:r>
            <w:r>
              <w:rPr>
                <w:sz w:val="22"/>
                <w:szCs w:val="22"/>
              </w:rPr>
              <w:t>AR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>2, АОИОО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заочный конкурс детского творчества  "Мир финансов" АО ИО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1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ставка "Старая сказка на новый лад" в рамках фестиваля "Пинежская бральница", с. Карпого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29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музеев образовательных организаций Архангельской области "Музей без границ", АОИОО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этап регионального конкурса "Школа моделирования беспилотных летательных апппаратов", ФГАУВО САФУ г.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региональный молодежно-патриотический фестиваль "Архангелъ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мотокросс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картинг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областная олимпиада по 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технологиям, г.Северодвинск, МБОУ ДО "ЦЮНТТ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8-19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й конкурс учебно-исследовательских работ по математике "Школа Юного Полярника", ФГАУВО САФУ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конкурс детского творчества по безопасности дорожного движения "Дорожный калейдоскоп", ГБОУ "ДДЮТ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лего-турнир технического творчества для дошкольников "Деталька, ДДТ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мотокросс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картинг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фестиваль технического творчества в области робототехники "</w:t>
            </w:r>
            <w:r>
              <w:rPr>
                <w:sz w:val="22"/>
                <w:szCs w:val="22"/>
              </w:rPr>
              <w:t>Robo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tem</w:t>
            </w:r>
            <w:r>
              <w:rPr>
                <w:sz w:val="22"/>
                <w:szCs w:val="22"/>
                <w:lang w:val="ru-RU"/>
              </w:rPr>
              <w:t>", Архангельск, Гимназия №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нкурс исследовательских работ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 историко-краеведческих чтений, посвещенный памяти священника А.Н.Грандилевского "Красоту творим своими руками", село Ломонос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Региональная выставка-конкурс народной игрушки "Русские потешки", МБУДО "ДЕТСКАЯ ХУДОЖЕСТВЕННАЯ ШКОЛА №2" г.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Дельфийский фестиваль Архангельской области "Таланты Поморья" ГФУ АО "Молодежный центр" г.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истанционная олимпиада по начальному техническому моделированию, ГБОУ "ДДЮТ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мотокросс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соревнования по картингу , стадион "Мотор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02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семейный фестиваль текстиля и традиционных ремесел "Евдокиевские дни.Шенкурский малец", г.Шенкур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30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Региональная выставка-конкурс народной игрушки "Русские потешки", МБУДО "ДЕТСКАЯ ХУДОЖЕСТВЕННАЯ ШКОЛА №2" г.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открытый фестиваль по техническому творчеству "Техноквест", МАУ ДО "Центр Архангел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открытый фестиваль авторской песни «Дебют», МОУ ДО "ДДТ" Г.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областной фестиваль-конкурс детских театров мод и студий костюма "Сияние Севера -2019", ГБОУ "ДДЮТ"  г.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бластной фестиваль "Ода воде и лесу!" "Встречаем ВЕСНУ - 2019 года", всероссийское общество охраны природы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военно-патриотической песни «Линия фронта», г.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фестиваль интелектуального творчества дошкольников "Академия Знайки", ГБОУ "ДДЮТ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мотр-конкурс изделий технического творчества «СОПРОМАТ», в рамках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областного Фестиваля технического творчества «КРЕАТИВ», МАОУДО "Северный Кванториум", 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мандный конкурс "Дерзай"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областного Фестиваля технического творчества «КРЕАТИВ», МАОУДО "Северный Кванториум", 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учно-практическая конференция «От идеи к изобретению» в рамках </w:t>
            </w:r>
            <w:r>
              <w:rPr>
                <w:sz w:val="22"/>
                <w:szCs w:val="22"/>
              </w:rPr>
              <w:t>IX</w:t>
            </w:r>
            <w:r>
              <w:rPr>
                <w:sz w:val="22"/>
                <w:szCs w:val="22"/>
                <w:lang w:val="ru-RU"/>
              </w:rPr>
              <w:t xml:space="preserve"> областного Фестиваля технического творчества «КРЕАТИВ», МАОУДО "Северный Кванториум", 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иртуальная выставка плакатов по безопасному поведению в сети Интернет "Интернет-</w:t>
            </w:r>
            <w:r>
              <w:rPr>
                <w:sz w:val="22"/>
                <w:szCs w:val="22"/>
              </w:rPr>
              <w:t>SECURITY</w:t>
            </w:r>
            <w:r>
              <w:rPr>
                <w:sz w:val="22"/>
                <w:szCs w:val="22"/>
                <w:lang w:val="ru-RU"/>
              </w:rPr>
              <w:t>", АОИОО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патриотической и бардовской песни им. Заплатина, ГАУ АО «Патриот»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ые творческие лаборатории "Молодые таланты Поморья", ГБОУ "ДДЮТ"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Областная олимпиада по объемному рисованию "Аппликата", "Северный Кванториум" г. Север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й фестиваль "Поморский наряд небывалой красы", п. Васьк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05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региональный конкурс "Наследие Поморья", музей Малые Корелы, 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06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й открытый фестиваль "Веркольские первоцветы", Веркола, Пинежский рай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уровень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артингу,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областного клуба "Вертикаль", МУК АГКЦ г.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09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городской конкурс "Психолог - это...", центр "Гармония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09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городской конкурс "Психолог - и - я", центр "Гармония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-10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-выставка поделок из вторичного сырья "Мусор смело пустим в дело",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детского творчества по безопасности дорожного движения "Дорожный калейдоскоп", МОУ ДО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Город мастеров", МОУ СОШ № 3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Городские Ломоносовские чтения", МОУ "СОШ № 1"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открытый городской конкурс «Минута славы» МУК ДК "Быт" г.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новогодняя выставка "В царстве Снежной Королевы", МОУ ДО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детско-юношеского творчества по пожарной безопасности "Неопалимая купина", МОУ ДЮ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Открытый муниципальный заочный конкурс детского технического творчества «Мой робот», МОУ ДО "ДДТ" г.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Городская учебно-исследовательская конференция "Познание и творчество", Гимназия г.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городской фестиваль авторской пес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ттаявшие струны», МУК "АГКЦ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30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-выставка декоративно прикладного творчества традиционных промыслов и ремесел Русского  Севера "Мозаика северных мастеров - 2019", ДЮЦ г.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этап областного заочного конкурса «Будущее рождается сегодня», СОШ №7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9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"Творчество, наполненное красотой", ДДТ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07-05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добровольческая акция "Мой подарок ветерану"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выставка "Мечтая о космосе", ДДТ,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Детский арктический форум "Арктика - это мы", СОШ №2, 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9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 "Пасхальное яйцо", КЦСО г.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городская исследовательская конференция детей дошкольного возраста "Мои первые исследования", МОУ ДО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талантов для многодетных семей, Новодвинск, НГК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ый концерт клуба авторской песни "Вертикаль", Архангельск, АГК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рганиза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ейн-ринг по робототехнике для учащихся "ДДТ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10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"Осенние фантазии",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Конкурс рисунков ко дню матери", МОУ ДО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, картодром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-выставка новогодних игрушек " Украсим елочку", ДДТ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нута славы" , ДДТ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"Осенняя ярмарка" в рамках реализации социальных проектов АЦБК "4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: давайте делать добрые дела", выставка "Дары осени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нута славы" , ДДТ Новодвин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 группы " Уличные музыканты", клуб "Фабрика" г.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5.03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в клубе "Колесо" на акустическом концерте, г.Архангельс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"Весенние фантазии",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ый концерт клуба авторской песни "Феникс", ДД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  <w:t>Поддержка и развитие массовых мероприятий со школьник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ее количество мероприятий регионального, муниципального уровней – 368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их приняло участие 3957 участник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них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региональных мероприятий – 1 (48 участников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муниципальных мероприятий, проведенных педагогами - организаторами – 345( 3495 участников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фестиваль – (51 уч-к),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форум – 1 (57 ч-в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заочный конкурс – 1 (41 уч-к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исследовательская конференция – 1(26 уч-в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открытие технозоны – 1 (60 уч-в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музее природы Архангельской области – 270 мероприятий (1059 человек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в музее «Русская изба» - 17 мероприятий ( 268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о педагогами – организаторами -345 мероприятий (3495 челове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о педагогами доп.образования – 18 мероприятий (319 уч-в)</w:t>
      </w:r>
    </w:p>
    <w:p>
      <w:pPr>
        <w:pStyle w:val="Normal"/>
        <w:rPr>
          <w:lang w:val="ru-RU"/>
        </w:rPr>
      </w:pPr>
      <w:r>
        <w:rPr>
          <w:lang w:val="ru-RU"/>
        </w:rPr>
        <w:t>- для ЛОЛ школ города в июне 2018 – 57 мероприятий (783 человека)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дровый состав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>Всего числится на конец 2018-2019 уч.г. (вместе с руководителями и совместителями) педагогических работников  - 26 чел.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а) штатных работников - 26 чел.; совместителей -0 человек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б) по уровню образования: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высшее  - 18 чел.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 xml:space="preserve">среднее профессиональное – 7 чел. 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 xml:space="preserve">получают высшее образование - 1 чел. </w:t>
      </w:r>
    </w:p>
    <w:p>
      <w:pPr>
        <w:pStyle w:val="Normal"/>
        <w:ind w:right="-2" w:hanging="0"/>
        <w:jc w:val="both"/>
        <w:rPr/>
      </w:pPr>
      <w:r>
        <w:rPr/>
        <w:t>в) по квалификационным категориям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3130"/>
        <w:gridCol w:w="4147"/>
      </w:tblGrid>
      <w:tr>
        <w:trPr/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(без руководителя)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ководитель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ЗД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) по стажу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28"/>
        <w:gridCol w:w="1617"/>
        <w:gridCol w:w="1805"/>
        <w:gridCol w:w="253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-х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</w:tbl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both"/>
        <w:rPr/>
      </w:pPr>
      <w:r>
        <w:rPr/>
        <w:t>д) по возра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93"/>
        <w:gridCol w:w="391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о 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50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0 л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е) Имеют наград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816"/>
        <w:gridCol w:w="2214"/>
      </w:tblGrid>
      <w:tr>
        <w:trPr>
          <w:trHeight w:val="273" w:hRule="exact"/>
        </w:trPr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наград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2018-2019 уч. г.</w:t>
            </w:r>
          </w:p>
        </w:tc>
      </w:tr>
      <w:tr>
        <w:trPr>
          <w:trHeight w:val="667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а  Министерства образования и науки Архангель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2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47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ность Министерства образования и науки Архангель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930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бедитель областного конкурса на получение денежного поощрения лучшими педагогами и тренера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08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етная грамота  Министерства образования и науки Российской Федер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четный работник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ник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наград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2018-2019 уч. г.</w:t>
            </w:r>
          </w:p>
        </w:tc>
      </w:tr>
      <w:tr>
        <w:trPr>
          <w:trHeight w:val="413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ант президента в рамках ПНП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луженный тренер, заслуженный работник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ж) Потребность в педкадрах на 2018-2019 уч.г. - нет</w:t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ополнительные платные  услуг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2913"/>
        <w:gridCol w:w="2441"/>
        <w:gridCol w:w="1044"/>
        <w:gridCol w:w="18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дополнительной платной </w:t>
            </w:r>
            <w:r>
              <w:rPr>
                <w:sz w:val="22"/>
                <w:szCs w:val="22"/>
                <w:u w:val="single"/>
                <w:lang w:val="ru-RU"/>
              </w:rPr>
              <w:t>образовательной</w:t>
            </w:r>
            <w:r>
              <w:rPr>
                <w:sz w:val="22"/>
                <w:szCs w:val="22"/>
                <w:lang w:val="ru-RU"/>
              </w:rPr>
              <w:t xml:space="preserve"> услу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ческий эффект (доход в рублях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арен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омический эффект 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в вопросах и ответа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 019,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73 186,09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ая шко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 740,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итор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 906,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ич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 689,0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(экскурсии, праздник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 14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нсорская помощ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9 692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Технозоны ДД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 000.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/>
      </w:pPr>
      <w:r>
        <w:rPr/>
        <w:t>Обеспечение условий осуществления образовательного процесса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1846"/>
        <w:gridCol w:w="3157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ученик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 литература в библиотечном фонд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едработник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компьютером рабочие мест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компьютеров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ы, подключенные к сети Интер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4</w:t>
            </w:r>
          </w:p>
        </w:tc>
      </w:tr>
    </w:tbl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- компьютеры учащихся не имеют  свободного доступа в сеть Интернет;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 xml:space="preserve">- программы, осуществляющие обязанности фильтрации негативной информации, распространяемой по сети Интернет - Нетчарт Фильтр, </w:t>
      </w:r>
      <w:r>
        <w:rPr/>
        <w:t>Dr</w:t>
      </w:r>
      <w:r>
        <w:rPr>
          <w:lang w:val="ru-RU"/>
        </w:rPr>
        <w:t xml:space="preserve">. </w:t>
      </w:r>
      <w:r>
        <w:rPr/>
        <w:t>Web</w:t>
      </w:r>
      <w:r>
        <w:rPr>
          <w:lang w:val="ru-RU"/>
        </w:rPr>
        <w:t xml:space="preserve"> (функция родительский контроль);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 xml:space="preserve">- лицо, осуществляющее контроль за использованием сети Интернет  учащимися во время занятий - Краснова Марина Николаевна – педагог ДО. 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 xml:space="preserve">-Наличие плана по организации </w:t>
      </w:r>
      <w:r>
        <w:rPr>
          <w:b/>
          <w:bCs/>
          <w:lang w:val="ru-RU"/>
        </w:rPr>
        <w:t>антитеррористической деятельности - имеется</w:t>
      </w:r>
    </w:p>
    <w:p>
      <w:pPr>
        <w:pStyle w:val="Normal"/>
        <w:ind w:right="-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498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Перечень выполненных ремонтных рабо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Объём финансирования (</w:t>
            </w:r>
            <w:r>
              <w:rPr>
                <w:lang w:val="ru-RU"/>
              </w:rPr>
              <w:t>плановый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Косметический ремонт кабинета №5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 510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Косметический ремонт кабинета в ТТ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 000, 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емонт кровли в ТТ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 000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Мероприятия по пожарной безопас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пожарной сигнализ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 480, 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е внутреннего пожарного водопров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50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по П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рядка огнетушителе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5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Мероприятия по выполнению СанП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гиеническое обуч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 100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СИ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 900,0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ламп осв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800,00</w:t>
            </w:r>
          </w:p>
        </w:tc>
      </w:tr>
    </w:tbl>
    <w:p>
      <w:pPr>
        <w:pStyle w:val="Normal"/>
        <w:ind w:right="-2" w:hanging="0"/>
        <w:jc w:val="both"/>
        <w:rPr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b/>
          <w:bCs/>
          <w:lang w:val="ru-RU"/>
        </w:rPr>
        <w:t xml:space="preserve">12. </w:t>
      </w:r>
      <w:r>
        <w:rPr>
          <w:b/>
          <w:lang w:val="ru-RU"/>
        </w:rPr>
        <w:t>Стоимость содержания 1 ученика</w:t>
      </w:r>
      <w:r>
        <w:rPr>
          <w:lang w:val="ru-RU"/>
        </w:rPr>
        <w:t xml:space="preserve"> (воспитанника) в год: </w:t>
      </w:r>
      <w:r>
        <w:rPr>
          <w:b/>
          <w:lang w:val="ru-RU"/>
        </w:rPr>
        <w:t>16 205,48 руб.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(общий объём затрат за 2018 год делить на количество учащихся на конец 2018 года)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b/>
          <w:bCs/>
          <w:lang w:val="ru-RU"/>
        </w:rPr>
        <w:t xml:space="preserve">13. </w:t>
      </w:r>
      <w:r>
        <w:rPr>
          <w:b/>
          <w:lang w:val="ru-RU"/>
        </w:rPr>
        <w:t>Наличие: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 xml:space="preserve">- фактов нарушения трудового законодательства и законодательства по охране труда и технике безопасности -  </w:t>
      </w:r>
      <w:r>
        <w:rPr>
          <w:b/>
          <w:lang w:val="ru-RU"/>
        </w:rPr>
        <w:t>нет</w:t>
      </w:r>
      <w:r>
        <w:rPr>
          <w:lang w:val="ru-RU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lang w:val="ru-RU"/>
        </w:rPr>
        <w:t xml:space="preserve">- письменных жалоб от участников образовательного процесса - </w:t>
      </w:r>
      <w:r>
        <w:rPr>
          <w:b/>
          <w:lang w:val="ru-RU"/>
        </w:rPr>
        <w:t>нет</w:t>
      </w:r>
      <w:r>
        <w:rPr>
          <w:lang w:val="ru-RU"/>
        </w:rPr>
        <w:t xml:space="preserve">; </w:t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- предписания надзорных органов:</w:t>
      </w:r>
    </w:p>
    <w:p>
      <w:pPr>
        <w:pStyle w:val="TextBody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" w:hanging="0"/>
        <w:jc w:val="both"/>
        <w:rPr/>
      </w:pPr>
      <w:r>
        <w:rPr/>
        <w:t>14. Специальная оценка условий труда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1"/>
        <w:gridCol w:w="2676"/>
        <w:gridCol w:w="3948"/>
      </w:tblGrid>
      <w:tr>
        <w:trPr/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 рабочих мес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, у которых действует  аттестация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, по которым в 2017, 2018 годах проведена специальная оценка условий труда</w:t>
            </w:r>
          </w:p>
        </w:tc>
      </w:tr>
      <w:tr>
        <w:trPr/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Анализ организации методической работы, задачи, реализуемые 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в 2018-2019 учебном году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1. Методическая тема  ОУ в 2018-2019  учебном году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оектирование как одна из основных компетенций педагога дополнительного образования в современных условиях.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2. </w:t>
      </w:r>
      <w:r>
        <w:rPr>
          <w:rFonts w:cs="Times New Roman"/>
          <w:b/>
          <w:color w:val="000000"/>
          <w:sz w:val="26"/>
          <w:szCs w:val="26"/>
          <w:lang w:val="ru-RU"/>
        </w:rPr>
        <w:t>Кадровое обеспечение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ab/>
        <w:t>2.1. Количество педагогов, получивших в установленном порядке первую, высшую квалификационные категории и соответствие занимаемой должности в 2018-2019  учебном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9"/>
        <w:gridCol w:w="2985"/>
        <w:gridCol w:w="2764"/>
        <w:gridCol w:w="676"/>
      </w:tblGrid>
      <w:tr>
        <w:trPr>
          <w:trHeight w:val="88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</w:tr>
      <w:tr>
        <w:trPr>
          <w:trHeight w:val="362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snapToGrid w:val="false"/>
        <w:jc w:val="both"/>
        <w:rPr>
          <w:rFonts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2.2.Количество педагогов, прошедших курсовую подготовку в 2018-2019</w:t>
      </w:r>
      <w:r>
        <w:rPr/>
        <w:t xml:space="preserve">  учебном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8"/>
        <w:gridCol w:w="3067"/>
        <w:gridCol w:w="343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урс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еминары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  <w:t>2.3.Наличие региональных экспертов по аттестации педагогических кадр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25"/>
        <w:gridCol w:w="2519"/>
        <w:gridCol w:w="1890"/>
        <w:gridCol w:w="126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ичие удостов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лько раз задействован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О.К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нзе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НМ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остоверение № 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их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напр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ьяненко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уч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ое напр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ова Т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е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ва М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rFonts w:eastAsia="Times New Roman" w:cs="Times New Roman"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color w:val="FF0000"/>
          <w:sz w:val="26"/>
          <w:szCs w:val="26"/>
          <w:lang w:val="ru-RU"/>
        </w:rPr>
        <w:tab/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3. </w:t>
      </w:r>
      <w:r>
        <w:rPr>
          <w:rFonts w:cs="Times New Roman"/>
          <w:b/>
          <w:color w:val="000000"/>
          <w:sz w:val="26"/>
          <w:szCs w:val="26"/>
          <w:lang w:val="ru-RU"/>
        </w:rPr>
        <w:t>Развитие педагогического творчеств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ab/>
        <w:t xml:space="preserve">3.1. Количество педагогических работников участников смотров, конкурсов, конференций, фестивалей различный уровней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1002"/>
        <w:gridCol w:w="4790"/>
        <w:gridCol w:w="750"/>
        <w:gridCol w:w="485"/>
        <w:gridCol w:w="790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Форма  распространения опы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оличество  участников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онференц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российская научно-практическая конференция "Ребенок и педагог в современной образовательной среде", САФУ, г. Архангельск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6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российский конкурс им. Л.С. Выготского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Москв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январь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региональный уровен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региональный конкурс «Новые сказки Севера», Центральная библиотечная система Архангельс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стиваль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VI Межрегиональный фестиваль практической психологии «Северное сияние», г Северодвин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-24.11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стиваль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й фестиваль мастеров декоративно-прикладного творчества и фольклора "Петровская ярмарка: открытый мир культур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12.07 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III региональный фестиваль ткачества "Пинежская бральница", с. Карпогор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4.11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стиваль педагогических идей для педагогов дополнительного образования "Шаги к успеху", ДДЮТ, г. Архангель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мейный фестиваль текстиля и традиционных ремесел "Евдокиевские дни. Шенкурский малец", г. Шенкур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2-2.03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мотр-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мотр-конкурс народно-художественных промыслов "Кружево ремесел в рамках фестиваля искусств Архангельской области "Любо-дорого 2018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-08.07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уплени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I Областной лего-турнир технического творчества дошкольников "Деталька", МОУ ДО ДД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ум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педагогический форум "Детское техническое творчество: от инициативы и творчества - к успешному результату", ДДЮ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ещани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вгустовское совещание работников образования Архангельской области, дискуссионная площадка "Реализация концепции развития дополнительного образования детей", АО ИО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-24.08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ещание руководителей организаций дополнительного образования Архангельской области, ДЮЦ, г. Северодвин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-13.02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монстрацио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я площадк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ая демонстрационная площадка для педагогов дополнительного образования социально-педагогической направленности "Реализация социально-педагогической напрвленности в дополнительном образовании: успешные практики", ДДЮ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2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лимпиад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III открытая робототехническая олимпиада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Архангель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аборатор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ая лаборатория методического опыта "Особенности разработки и оформления адаптированных дополнительных общеобразовательных программ", ДДЮ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 "Работа над звукоподачей", МУК АГКЦ, г. Архангель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 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лет учительских и ученических талантов "Продленка29", г. Архангельск , МОУ СОШ № 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ластной семинар-практикум "Дополнительное образование художественной направленности: обновление содержания и технологий", ДДЮТ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Архангель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семинар-практикум для руководителей музеев образовательных организаций "Технологии музейной педагогики в музейно-образовательной деятельности", ДДЮ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ПЗ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Методическая работа педагога дополнительного образования как форма его включения в процесс разработки и внедрения инноваций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0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й заочный конкурс "Создаем интерактивную игру", АО ИО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4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заочный конкурс "Современные образовательные технологии в работе с одаренными детьми и талантливой молодежью", АО ИО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К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КС "Развитие технического творчества обучающихся образовательных организаций Архангельской области: состояние, перспективы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5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убликации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евой информационно-методический журнал "Северная Двина" № 1. Тематический журнал "Диалог с родителями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нтябрь 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ластной информационно-методический журнал "РОСТ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кабрь 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Сборник  готовых решений" (материалы по обобщению опыта работы технозоны ДАТА-парка), ДДЮ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ябрь 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</w:tr>
      <w:tr>
        <w:trPr>
          <w:trHeight w:val="56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-ярмарка, посвященная празднованию дня город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8.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 по робототехнике в рамках социального проекта "Пять шагов к успеху", НКЦС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1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стиваль "Город мастеров" в рамках реализации социальных проектов АО АЦБК, МОУ "СОШ № 3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нь открытых дверей, ГБУ СОН  АО "Новодвинский КЦСО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й фестиваль кружков "Мир твоих увлечений", МОУ СОШ № 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4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крытое заняти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ая витрина в рамках творческой группы по художественно-эстетическому воспитанию, МДОУ № 2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3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день профессионального совершенства "Ты да я, да мы с тобой", МДОУ № 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1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 на звание лучшего педагогического работника муниципальных образовательных организаций МО "Город Новодвинск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нтябрь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нь открытых дверей в МОУ "СОШ  № 3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-выставка декоративно-прикладного творчества традиционных промыслов Русского севера "Мозаика северных мастеров-2019" , МОУ ДО ДЮ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ференц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ая августовская конференция работников образования, МОУ "СОШ № 2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8.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жмуниципальная конференция дошкольников, МОУ "СОШ № 3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3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зентац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ческое совещание, МОУ ДО "Детская школа искусств", г. Новодвин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1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етодическое совещание, МОУ  "СОШ № 6"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Новодвин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инг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инговое занятие в рамках городской учебы активов музеев "Оснянка - 2018", МОУ ДО "ДЮЦ", г. Новодвинс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1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 видеороликов "Расскажи о своем педагоге" в рамках городского конкурса профессионального мастерства  "Педагогический дебют - 2018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2.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ция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ая акция "Ночь музеев", отдел культур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ум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I робототехнический форум, посвященный Всемирному дню робототех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2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ский Арктический форум, МОУ "СОШ № 2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-13.04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Уровень МОУ ДО "ДДТ"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лучшее детское объединение МОУ ДО "ДДТ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-май 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1</w:t>
            </w:r>
          </w:p>
        </w:tc>
      </w:tr>
    </w:tbl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3.2. Наличие педагогов, получивших гранты и премии за инновационную деятельность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6"/>
        <w:gridCol w:w="504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уровень</w:t>
            </w:r>
          </w:p>
        </w:tc>
      </w:tr>
      <w:tr>
        <w:trPr/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 на лучшего педагогического работника муниципальных образовательных организаций МО «Город Новодвинск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Нивенкина Марчелла Святославовна (призер, диплом </w:t>
            </w:r>
            <w:r>
              <w:rPr>
                <w:rFonts w:cs="Times New Roman"/>
                <w:b/>
                <w:sz w:val="22"/>
                <w:szCs w:val="22"/>
              </w:rPr>
              <w:t>II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степен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курс на присуждение премий лучшим педагогам дополнительного образования, тренерам-преподавателям образовательных организаций. расположенных на территории Архангельской области, за достижения в педагогической деятельности -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етровичева Людмила Витальевн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(победитель, Почетная грамота министерства образования и науки Архангельской области)</w:t>
            </w:r>
          </w:p>
        </w:tc>
      </w:tr>
    </w:tbl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3.Наличие победителей и призеров конкурсов профессионального мастерства</w:t>
      </w:r>
    </w:p>
    <w:p>
      <w:pPr>
        <w:pStyle w:val="Normal"/>
        <w:rPr>
          <w:rFonts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tbl>
      <w:tblPr>
        <w:tblW w:w="946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"/>
        <w:gridCol w:w="1657"/>
        <w:gridCol w:w="5592"/>
        <w:gridCol w:w="1895"/>
      </w:tblGrid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ИО педагога 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звание мероприятия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зультат участия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9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едеральный уровень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дичук А.Н.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российский конкурс "Мастер-класс педагога: воспитание патриота и гражданина России  21 века", г. Моск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 степени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рунзе О.В.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I степени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хих М.А.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лауреата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ифонтова И.В.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лауреата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еботарева Е.Н.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российский профессиональный педагогический  конкурс для педагогов и воспитателей, номинация  "Урок с использованием ИКТ", г. Моск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 степени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9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8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ичева Л.В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й этап Всероссийского конкурса педагогов дополнительного образования "Сердце отдаю детям", ДДЮТ, г. Арханге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II степе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дичук А.Н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ональный конкурс "Электронное порфолио", АО ИОО, Арханге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 степе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кьяненко М.А.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конкурс работников образовательных организаций "Воспитать человека-2019", АО ИОО, г. Арханге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лауреата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кьяненко М.А.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конкурс в области педагогики, воспитания и работы с детьми школьного возраста и молодёжью до 20 лет на соискание премии «За нравственный подвиг учителя», АО ИОО, г. Арханге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II степе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дичук А.Н.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астной заочный конкурс "Современные образовательные технологии в работе с одаренными детьми и талантливой молодежью", АО ИО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 степе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овичева Л.В.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курс на присуждение премий лучшим педагогам дополнительного образования, тренерам-преподавателям образовательных организаций. расположенных на территории Архангельской области, за достижения в педагогическ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бедител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униципаль</w:t>
            </w:r>
            <w:r>
              <w:rPr>
                <w:rFonts w:cs="Times New Roman"/>
                <w:b/>
                <w:sz w:val="22"/>
                <w:szCs w:val="22"/>
              </w:rPr>
              <w:t>ный уровен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ивенкина М.С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 на звание лучшего педагогического работника муниципальных образовательных организаций МО "Город Новодвинск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I степе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рмолина Е.Л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 профессионального мастерства  "Педагогический дебют -2018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/>
                <w:sz w:val="22"/>
                <w:szCs w:val="22"/>
              </w:rPr>
              <w:t>иплом победител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хих М.А.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-выставка декоративно-прикладного творчества традиционных промыслов Русского севера "Мозаика северных мастеров-2019" , МОУ ДО ДЮ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плом I степени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хова А.В.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плом I степен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rFonts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3.4. Организация</w:t>
      </w:r>
      <w:r>
        <w:rPr>
          <w:rFonts w:cs="Times New Roman"/>
          <w:b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выездных практических занятий для слушателей АО ИОО</w:t>
      </w:r>
      <w:r>
        <w:rPr>
          <w:rFonts w:cs="Times New Roman"/>
          <w:b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/>
          <w:b/>
          <w:color w:val="FF0000"/>
          <w:sz w:val="26"/>
          <w:szCs w:val="26"/>
          <w:lang w:val="ru-RU"/>
        </w:rPr>
      </w:r>
    </w:p>
    <w:tbl>
      <w:tblPr>
        <w:tblW w:w="946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9"/>
        <w:gridCol w:w="2411"/>
        <w:gridCol w:w="1332"/>
        <w:gridCol w:w="1696"/>
      </w:tblGrid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ab/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ма ВПЗ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л-во </w:t>
            </w:r>
            <w:r>
              <w:rPr>
                <w:rFonts w:cs="Times New Roman"/>
                <w:sz w:val="22"/>
                <w:szCs w:val="22"/>
              </w:rPr>
              <w:t>открытых мероприятий</w:t>
            </w:r>
          </w:p>
        </w:tc>
      </w:tr>
      <w:tr>
        <w:trPr>
          <w:trHeight w:val="111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Методическая работа педагога дополнительного образования как форма его включения в процесс разработки и внедрения инновац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, метод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0.201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Организация мероприятий муниципального и регионального уровней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на базе образовательной организации</w:t>
      </w:r>
      <w:r>
        <w:rPr>
          <w:rFonts w:cs="Times New Roman"/>
          <w:color w:val="000000"/>
          <w:sz w:val="26"/>
          <w:szCs w:val="26"/>
          <w:lang w:val="ru-RU"/>
        </w:rPr>
        <w:t>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3"/>
        <w:gridCol w:w="807"/>
        <w:gridCol w:w="1463"/>
        <w:gridCol w:w="126"/>
        <w:gridCol w:w="127"/>
        <w:gridCol w:w="129"/>
        <w:gridCol w:w="1513"/>
        <w:gridCol w:w="762"/>
        <w:gridCol w:w="1131"/>
        <w:gridCol w:w="1860"/>
        <w:gridCol w:w="824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водвинская технозона,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заместитель директора по УВР Загайнова С.Г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.09.2018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крытие Новодвинской технозоны Детского арктического технопарка Архангельской области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0 детей и 40 взрослы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6.12.2018 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бластной ЛЕГО-турнир технического творчества дошкольников "Деталька"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детей и 12 взрослых (12 команд из Новодвинска, Архангельска, Северодвинска, Приморского, Плесецкого, Холмогорского районов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5.01.2019 по 05.02.2019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Style w:val="Fontstyle21"/>
                <w:sz w:val="22"/>
                <w:szCs w:val="22"/>
                <w:lang w:val="ru-RU"/>
              </w:rPr>
              <w:t>открытый муниципальный заочный  конкурс  детского технического творчества «</w:t>
            </w:r>
            <w:r>
              <w:rPr>
                <w:rStyle w:val="Fontstyle21"/>
                <w:caps/>
                <w:sz w:val="22"/>
                <w:szCs w:val="22"/>
                <w:lang w:val="ru-RU"/>
              </w:rPr>
              <w:t>Мой робот»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2 ч-ка (Новодвинск, Архангельск, Северодвинск, Коряжма, Каргополь, поселений Заостровье, Рикасиха, Устьяны, Лявля)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7.02.2019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I</w:t>
            </w:r>
            <w:r>
              <w:rPr>
                <w:rStyle w:val="Fontstyle21"/>
                <w:sz w:val="22"/>
                <w:szCs w:val="22"/>
                <w:lang w:val="ru-RU"/>
              </w:rPr>
              <w:t xml:space="preserve"> Робототехнический Форум, посвященный Всемирному дню робототехники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9 детей и 48 взрослых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сследовательская конференция, заместитель директора по НМР Фрунзе О.В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4.2019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IV городская исследовательская конференция детей дошкольного возраста «Мои первые исследования»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- 26 воспитанников МДОУ г.Новодвинска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естиваль, педагог доп.образования Пузанова Л.А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2.03.2019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II открытый фестиваль авторской песни «Дебют»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1 уч-в (МОУ ДО «Дом детского творчества», МОУ ДО «Детско-юношеский центр» г.Новодвинска, </w:t>
            </w:r>
            <w:r>
              <w:rPr>
                <w:sz w:val="22"/>
                <w:szCs w:val="22"/>
                <w:lang w:val="ru-RU"/>
              </w:rPr>
              <w:t>МБУ межпоселенческое  «Объединение культуры Приморского района» филиал Катунинский сельский Дом кульутры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грамма «Грамотный пешеход» ,  педагог-организатор  Чеботарева Е.Н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1.2019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этап областного конкурса «Безопасное колесо»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уч-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, СОШ №3, СОШ №6, СОШ №7, Гимназия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игра "Автомозаика"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уч-ка  СОШ №2, СОШ №3, СОШ №6, СОШ №7, Гимназия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игра «Берегись автомобиля»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уч-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, СОШ №3, СОШ №6, СОШ №7, Гимназия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игра-викторина «Дорожный марафон»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уч-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 СОШ №4 СОШ №6 СОШ №7 24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04.2019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ая игра </w:t>
            </w:r>
            <w:r>
              <w:rPr>
                <w:sz w:val="22"/>
                <w:szCs w:val="22"/>
              </w:rPr>
              <w:t>"Эх, дороги…"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уч-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, СОШ№3, СОШ №4, СОШ №6, СОШ №7, Гимназия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тавочный зал  МОУДО «ДДТ»  педагог-организатор  Павозкова Е.Ф.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10.2018 – 23.10.2018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рсональная выставка Елены Шалапугиной «Акриловая живопись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1.2018 –  10.12.201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-выставка поделок из вторичного сырья «Мусор смело пустим в дело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 участник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7.12.2018 –  31.01.2019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ая новогодняя выставка  «В царстве Снежной Королев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85 участников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12.04.2019 –  07.05.2019 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родской конкурс-выставка «Мечтая о космос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 участник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3.2019 – 29.03.201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 Новодвинской творческой общественной организации художников и мастеров «Лодья» «Творчество, наполненное красото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 участни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родские образовательные проекты (педагог-организатор Назарова Т.В.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8-май 2019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ой образовательный проект для 5-х классов «Любимый Север» 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образовательных учреждения, 7  классов,  (161 детей, 7 педагогов. Всего 168 участник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 – 2 класса (47 детей, 2 педагога, всего 49 участник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- 1 класс (23 детей, 1 педагог, всего 24 участник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4 – 2 класса(46 детей, 2 педагога, всего 48 участников)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6- 2 класса(45 детей, 2 педагога, всего 48 участников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тябрь 208-май 2019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ой образовательный проект для 2-х классов «Родная природа» 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образовательных учреждения, 7  классов  участник (172 детей, 7 педагогов, 4 родителей, Всего 183 участник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 – 4 класса (98.детей, 4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 – 3 класса (74 детей, 3 педагога, 4 родителя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8-май 2019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ой образовательный проект для ДОУ (старшие группы) «Птичьи забав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старших групп  (389 детей, 36 педагогов, 425 участник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0 – 3 группы (69 детей 6 педагог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2 – 1 группа (21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4 – 2 группы (43детей 4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7 – 3 группы (68 детей 6 педагог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9 – 2 группы (48 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24 – 2 группы (46 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26 – 2 группы (49 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уга - 2 группы (45 детей 2 педагога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тябрь 208-май 2019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ской образовательный проект для ДОУ (подготовительные группы) «Край наш северный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 проек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подготовительных  групп  (273 детей, 32 педагогов, 305 участник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0 –2 группы (45детей 4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2 – 1 группа (12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4 – 1 группа (25детей 1 педагог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7 – 3 группы (71 детей 6 педагог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19 – 1 группа (24детей 3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24 – 2 группы (49 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У №26 – 1 группы (24детей 2 педагог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уга - 1 группы (23детей 2 педагога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родские игры по проектам (педагог-организатор Назарова Т.В.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10.2018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 "Путешествие семечки"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30 уч-в, </w:t>
            </w:r>
            <w:r>
              <w:rPr>
                <w:sz w:val="22"/>
                <w:szCs w:val="22"/>
              </w:rPr>
              <w:t xml:space="preserve">СОШ 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6 класс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 "Тёплые пушистые"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0 уч-в  </w:t>
            </w:r>
            <w:r>
              <w:rPr>
                <w:sz w:val="22"/>
                <w:szCs w:val="22"/>
              </w:rPr>
              <w:t xml:space="preserve">СОШ  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7 класс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 "Бионика"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 xml:space="preserve"> уч-в, </w:t>
            </w:r>
            <w:r>
              <w:rPr>
                <w:sz w:val="22"/>
                <w:szCs w:val="22"/>
              </w:rPr>
              <w:t xml:space="preserve">СОШ  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8 класс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.03.201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 "Экологические загадки"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уч-в  </w:t>
            </w:r>
            <w:r>
              <w:rPr>
                <w:sz w:val="22"/>
                <w:szCs w:val="22"/>
              </w:rPr>
              <w:t xml:space="preserve">СОШ 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 xml:space="preserve"> 9 класс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4.201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 "Край наш северный" 1 тур                            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 уч-в  ДОУ №10 "Роза"         ДОУ №24 "Солнышко" ДОУ №17 "Алёнушка" ДОУ №12 "Ёлочка"\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4.201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 "Край наш северный" 2 тур 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уч-в ДОУ №19 "Снеговик" ДОУ №24 "Родничок" ДОУ №17 "Солнышко" ДОУ №10 "Тюльпан"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 "Край наш северный" 3 тур 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уч-в  ДОУ № 17 "Морячок" ДОУ № 14 "Колокольчик" Радуга "Берёзка"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итоговая игра «Родная природа»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ч-ка ( СОШ №2 2в класс, СОШ №3 2а класс СОШ №3 2в класс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итоговая игра «Родная природа»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20 ч-ка (СОШ №2 2б класс, СОШ №3 2б класс, СОШ №2 2а класс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 "Любимый Север"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ч-ка СОШ №6 5а класс, СОШ №6 5б класс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рганизация и проведение соревнований по техническим видам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К «Сполохи», педагог-организатор Мушеев В.Р.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участников от ДДТ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.09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.12.20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.10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1.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.02.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3.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9.03.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.05.20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.05.2019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артакиада по картингу среди учащихся ДДТ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.09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.10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.12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.01.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.02.20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9.03.2019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артакиада по мотоспорту среди учащихся ДДТ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  <w:tab/>
        <w:tab/>
      </w:r>
    </w:p>
    <w:p>
      <w:pPr>
        <w:pStyle w:val="Normal"/>
        <w:rPr>
          <w:rFonts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/>
          <w:b/>
          <w:color w:val="FF0000"/>
          <w:sz w:val="26"/>
          <w:szCs w:val="26"/>
          <w:lang w:val="ru-RU"/>
        </w:rPr>
        <w:t>Участие организации в проект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17"/>
        <w:gridCol w:w="451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азвание  мероприят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зультат  учас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новационный образовательный  проект «Взаимодействие ОО Архангельской области по внедрению алгоритма создания системы работы с одаренными детьми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rFonts w:cs="Times New Roman"/>
                <w:sz w:val="22"/>
                <w:szCs w:val="22"/>
                <w:lang w:val="ru-RU"/>
              </w:rPr>
              <w:t>, АО ИИ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Реализация программы выявления и поддержки одаренных детей в МОУДО «ДДТ» на 2015-2019 гг; транслирование опыта; участие в составе рабочей группы; экспертиза программ по выявлению, развитию и поддержке одаренных детей  ОО Архангель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роект образовательной инновации "Алгоритм сопровождения участника творческой лаборатории в ходе выполнения индивидуального задания" (в рамках работы Федеральной инновационной площадки по проекту "Молодые таланты Поморья"), ГБОУ «ДДЮТ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Участие в слете «Молодые таланты Поморья» - 2019,  направления:  «Вокал»  -3 участника; «Декоративно-прикладное творчество» - 1 участник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Конкурс социальных проектов </w:t>
              <w:tab/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«4Д: социально измерение - давайте делать добрые дела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узей природы ДДТ – это краеведческий музей в Новодвинск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кна - глаза до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3. Мусор не проблема, если знать, что делат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в рамках проектов в 2018-2019 учебном год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Городские образовательные проекты «Птичьи забавы» для ДОУ, «Любимый Север» для ОО горо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городских мероприятий для ДОУ и ОО на базе Музея Природы Архангельской области МОУ ДО "ДДТ"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Анализ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воспитательной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работы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дополнительного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униципальном образовательном учреждении дополнительного образования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«Дом детского творчества» 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84" w:leader="none"/>
        </w:tabs>
        <w:suppressAutoHyphens w:val="false"/>
        <w:jc w:val="center"/>
        <w:rPr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2018-2019 </w:t>
      </w:r>
      <w:r>
        <w:rPr>
          <w:rFonts w:cs="Times New Roman"/>
          <w:b/>
          <w:color w:val="000000"/>
          <w:sz w:val="26"/>
          <w:szCs w:val="26"/>
          <w:lang w:val="ru-RU"/>
        </w:rPr>
        <w:t>учебном</w:t>
      </w: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году</w:t>
      </w:r>
    </w:p>
    <w:p>
      <w:pPr>
        <w:pStyle w:val="Normal"/>
        <w:rPr>
          <w:rFonts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иоритетные направления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оритетными направлениями деятельности образовательной организации на 2018-19 учебный год являются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i/>
          <w:lang w:val="ru-RU"/>
        </w:rPr>
        <w:t>работа с одаренными детьми</w:t>
      </w:r>
      <w:r>
        <w:rPr>
          <w:lang w:val="ru-RU"/>
        </w:rPr>
        <w:t xml:space="preserve"> (участие в инновационном проекте АО ИОО </w:t>
      </w:r>
      <w:r>
        <w:rPr>
          <w:rFonts w:cs="Times New Roman"/>
          <w:lang w:val="ru-RU"/>
        </w:rPr>
        <w:t>«Взаимодействие ОО Архангельской области по внедрению алгоритма создания системы работы с одаренными детьми</w:t>
      </w:r>
      <w:r>
        <w:rPr>
          <w:lang w:val="ru-RU"/>
        </w:rPr>
        <w:t>»)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реализация подпрограммы «Одиссея разума» Программы развития МОУ ДО «ДДТ» на 2019-2023гг, цель которой обеспечение условий для развития способностей и самореализации обучающихся через создание эффективной системы выявления, поддержки и обучения одаренных детей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ятельность научного общества учащихся «Эврика» (участие учащихся МОУДО «ДДТ» в учебно-исследовательских конференциях разного уровня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частие в областной творческой лаборатории в рамках федеральной инновационной площадки  - проект «Молодые таланты Поморья», направления:  «Декоративно-прикладное творчество»  - 1 участник; «Вокал» - 2 участника,  ДДЮТ, г. Архангельск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илотное исследование по выявлению уровня развития способностей обучающихся к интеллектуальной  и творческой деятельности (проведено педагогом-психологом с использованием стандартизированных методик одаренности: тест Гилфорда, методика «Карта одаренности» Хаана и Каффа, методика экспертных оценок Лосева, тест креативности Вильямса)  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i/>
          <w:lang w:val="ru-RU"/>
        </w:rPr>
        <w:t>естественнонаучное направление</w:t>
      </w:r>
      <w:r>
        <w:rPr>
          <w:lang w:val="ru-RU"/>
        </w:rPr>
        <w:t xml:space="preserve"> (воспитание основ экологической культуры у школьников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2018-19 учебном году  в Музее природы Архангельской области реализовано 4 городских образовательных проекта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ородской образовательный проект для ДОУ «Птичьи забавы» (425 участников: 389 детей, 36 педагогов)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городской образовательный проект для ДОУ «Край наш северный» (305 человек: 273 ребенка, 32 педагога)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городской образовательный проект для 2-х классов «Родная природа»(183 участника:172 ребенка, 11 взрослых)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городской образовательный проект для 5-х классов «Любимый Север» (168 участников: 161 ребенок, 7 педагогов)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i/>
          <w:lang w:val="ru-RU"/>
        </w:rPr>
        <w:t>техническо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направление </w:t>
      </w:r>
      <w:r>
        <w:rPr>
          <w:lang w:val="ru-RU"/>
        </w:rPr>
        <w:t>(развитие интереса детей к инженерно-техническим и информационным технологиям, научно-исследовательской и конструкторской деятельности)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ост заинтересованности к освоению дополнительных общеразвивающих программ технической направленности (внедрение в образовательный процесс новых программ «Робототехника», «Робознайка», «Занимательное программирование» )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витие инженерного мышления у учащихся посредством индивидуальной проектной деятельности (участие в очных конкурсах и конференциях федерального уровня:  Всероссийский конкурс юных инженеров-исследователей с международным участием «Спутник», г. Самара - диплом победителя; Молодежные Дельфийские игры России, г. Ростов-на-Дону -  спецдиплом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участие и победы учащихся в традиционных конкурсах и соревнованиях технической направленности: </w:t>
      </w:r>
      <w:r>
        <w:rPr/>
        <w:t>II</w:t>
      </w:r>
      <w:r>
        <w:rPr>
          <w:lang w:val="ru-RU"/>
        </w:rPr>
        <w:t xml:space="preserve"> областная олимпиада по 3</w:t>
      </w:r>
      <w:r>
        <w:rPr/>
        <w:t>D</w:t>
      </w:r>
      <w:r>
        <w:rPr>
          <w:lang w:val="ru-RU"/>
        </w:rPr>
        <w:t xml:space="preserve"> технологиям, областной фестиваль технического творчества «Креатив»,  </w:t>
      </w:r>
      <w:r>
        <w:rPr/>
        <w:t>IV</w:t>
      </w:r>
      <w:r>
        <w:rPr>
          <w:lang w:val="ru-RU"/>
        </w:rPr>
        <w:t xml:space="preserve"> открытый командный  турнир по робототехнике </w:t>
      </w:r>
      <w:r>
        <w:rPr/>
        <w:t>AR</w:t>
      </w:r>
      <w:r>
        <w:rPr>
          <w:lang w:val="ru-RU"/>
        </w:rPr>
        <w:t>2</w:t>
      </w:r>
      <w:r>
        <w:rPr/>
        <w:t>T</w:t>
      </w:r>
      <w:r>
        <w:rPr>
          <w:lang w:val="ru-RU"/>
        </w:rPr>
        <w:t>, открытый фестиваль по техническому творчеству «Техноквест», областная дистанционная олимпиада по начальному техническому моделированию, муниципальный конкурс «Мой робот»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ткрытие технозоны "Робоквантум" в рамках перспективного проекта "Новодвинский Технопарк" совместно с Министерством образования Архангельской области и КРА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Организация воспитательной деятельности в МОУ ДО ДДТ на основе программы воспитания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Воспитательная работа в детских объединениях как основополагающий элемент воспитательной системы  МОУ ДО «Дом детского творчества» осуществляется через реализацию программы воспитания «Семицветик» (долгосрочная,  утверждена ГЭС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программы: создать условия для развития ценностных ориентиров учащихся и раскрытия потенциала каждого ребенка через активизацию традиционных и инновационных видов деятельности детей и педагогов Дома детского твор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недрение новых форм воспитательной работы, направленных на привлечение потребителей образовательных услуг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ланирование и проведение массовых мероприятий для детских объединений ДДТ и ОУ гор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ация оздоровительно-досуговой деятельности детей в каникулярное врем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1"/>
        <w:gridCol w:w="63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  педагогов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ноценного досуг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ей и адаптация их в обществ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енний бал», «День народного единства», Неделя кибербезопастности, Декада технического творчества, игровая программа "Стартрек", праздник «Широкая масленица», мероприятие к 23 февраля «А ну-ка, парни», конкурсы-выставки: «Осенние фантазии», конкурс плакатов «Вот как мы живе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хранение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радиций ДДТ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ни открытых дверей; «Рекламный марафон», «Давайте познакомимся» (знакомство, посвящение в кружковцы), Новогодние и рождественские праздники; «Минута Славы» (1 раз в квартал); Выпускные вечера в детских объединениях; «Созвездие лучших» (церемония награждения лучших учащихся по итогам года и лучшего детского объединения), итоговая выставка работ учащихся «Умелых рук творенье».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учшими детскими объединениями по итогам рейтинга  детских объединений  за 2018-18 учебный год стала «Компьютерная школа» (педагог Краснова М.Н.). Самым активным детским объединением в мероприятия ДДТ признано детское объединение «Родные просторы» (педагог Крошенницына Н.В..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ab/>
        <w:t>За учебный год для детских объединений «Дома детского творчества» было проведено  88 мероприятий,  в которых приняли участие 1538 человек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FF0000"/>
          <w:lang w:val="ru-RU"/>
        </w:rPr>
        <w:tab/>
      </w:r>
      <w:r>
        <w:rPr>
          <w:b/>
          <w:color w:val="000000"/>
          <w:sz w:val="26"/>
          <w:szCs w:val="26"/>
        </w:rPr>
        <w:t>Наличие программ детских объединений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4"/>
        <w:gridCol w:w="600"/>
        <w:gridCol w:w="4157"/>
        <w:gridCol w:w="40"/>
        <w:gridCol w:w="1827"/>
        <w:gridCol w:w="225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программы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тор составител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педагога,  реализующего программ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повая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дифицированная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торская, утвержденная ЭС АО ИОО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р чудесных ремесел», Лукьяненко М.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М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Хоровод ремесел», Сухих М.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М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Художественная обработка бересты», Парфенова В.К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.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исер. Ок» Петровичева Л.В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ева Л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шка Тэдди и его друзья», Петровичева Л.В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ева Л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стерская рукоделия», Нифонтова И.В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онтова И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Школа дизайна»,  Ермолина Е.Л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Е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ружевница</w:t>
            </w:r>
            <w:r>
              <w:rPr>
                <w:sz w:val="22"/>
                <w:szCs w:val="22"/>
                <w:lang w:val="ru-RU"/>
              </w:rPr>
              <w:t>», Левченко Р.Л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хова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рактическая риторика»,  Фрунзе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О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Каллиграфический рисунок и развитие речи», Баранова С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тематические ступеньки», Лукьяненко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енко М.А.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олшебная страна звуков», Гордичук А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чук А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амоделкин», </w:t>
            </w:r>
            <w:r>
              <w:rPr>
                <w:sz w:val="22"/>
                <w:szCs w:val="22"/>
                <w:lang w:val="ru-RU"/>
              </w:rPr>
              <w:t>Корелина Н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лина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мники и умницы», Костенко И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чук А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Акварелька</w:t>
            </w:r>
            <w:r>
              <w:rPr>
                <w:sz w:val="22"/>
                <w:szCs w:val="22"/>
                <w:lang w:val="ru-RU"/>
              </w:rPr>
              <w:t>», Корелина Н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релина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оп-хлоп, малыши», Гордичук А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дичук А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рамотный пешеход», Шалапугина Е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Е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учаюсь, играя» Лукьяненко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М.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мные пальчики» Лукьяненко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М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нанта» Порозова И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зова И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ародная культура Поморья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харов В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вторская песня»,  Пузанова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Л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дуга творчества» (программа выставочного зала), Павозкова Е.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зкова Е.Ф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альная студия "Балаганчик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мицветик» (воспитательная программа учреждения), Архипо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чук А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ая направленность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иология в вопросах и ответах», Курбано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хина Л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дивительные животные» Гордичук А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на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Экологический экспресс» Пробст О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ст О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утешествие по континентам», Гордичук А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чук А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заика северной природы» (программа Музея природы), Курбанова Н.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дные просторы»,  Крошеницына Н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шеницына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направленность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ригами для друзей», Нивенкина М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нкина М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чальное техническое моделирование», Нивенкина М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нкина М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боЗнайка», Нивенкина М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енкина М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олшебный объектив»,  Краснова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новы компьютерной грамотности»,  Загайнова С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нимательное программирование»,  Севастьянова Т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вастьянова Т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новы робототехники», Краснова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ва М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, Краснова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Компьютерная графика и 3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моделирование», Краснова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льзователь ПК», Краснова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его-техник», Лукьяненко М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ьяненко М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мпьютерная азбука», Краснова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лина Н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оспорт», Леонтьев М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еев В.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г» Мушеев В.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еев В.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>Организация и проведение мониторинга эффективности воспит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43"/>
        <w:gridCol w:w="352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мет мониторинг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раст, клас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творческих способнос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ст – Гилфорда  (субтест 1 «Использование предметов»), тест Торранса  (субтест 2 «Завершение фигуры»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  «Компьютерная школа», ДО «Живой уголок», Клуб авторской песни «Феник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ценност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ективная методика «Ценностный выбор», дополнительная методика «Рисунок человека»  Маховер для детей из группы риск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  «Берестянка» , ДО «Мастерская  рукоделия»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 «Компьютерная школа» КАП «Феникс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уровня развития коллекти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ка эмоционально-символической ассоциации  А.Н. Лутошки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 «</w:t>
            </w:r>
            <w:r>
              <w:rPr>
                <w:rFonts w:cs="Times New Roman"/>
                <w:sz w:val="22"/>
                <w:szCs w:val="22"/>
              </w:rPr>
              <w:t>Берестян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учение сплоченности детей в групп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сиходиагностические упражнения на знакомство и сплочение: «Пары», «Мы все чем -то похожи», «Хвасталка», «Стиральная машинка», «Ток, «Дрозды»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 «Умелец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луб авторской песни «Феникс»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ение темперамен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ка по изучению по темпераменту и акцентуаций характера (Леонгард, Шмешек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 «Компьютерная школа», КАП «Феникс»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ение мотиваци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ределение мотивации к получению дополнительного образования (Андреев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 «</w:t>
            </w:r>
            <w:r>
              <w:rPr>
                <w:rFonts w:cs="Times New Roman"/>
                <w:sz w:val="22"/>
                <w:szCs w:val="22"/>
              </w:rPr>
              <w:t>Креативное рукоделие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профориент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ка Климова, Холлан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 «</w:t>
            </w:r>
            <w:r>
              <w:rPr>
                <w:rFonts w:cs="Times New Roman"/>
                <w:sz w:val="22"/>
                <w:szCs w:val="22"/>
              </w:rPr>
              <w:t>Компьютерная школ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ализация программы патриотического воспитания учащихся</w:t>
      </w:r>
      <w:r>
        <w:rPr>
          <w:lang w:val="ru-RU"/>
        </w:rPr>
        <w:t xml:space="preserve"> - «Народная культура Поморья», педагог ДО Захаров В.А. Программа реализуется на базе школ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b/>
          <w:b/>
          <w:lang w:val="ru-RU"/>
        </w:rPr>
      </w:pPr>
      <w:r>
        <w:rPr>
          <w:b/>
        </w:rPr>
        <w:t>Количество объединений патриотической направленности</w:t>
      </w:r>
    </w:p>
    <w:p>
      <w:pPr>
        <w:pStyle w:val="Normal"/>
        <w:tabs>
          <w:tab w:val="clear" w:pos="708"/>
          <w:tab w:val="left" w:pos="7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307"/>
        <w:gridCol w:w="195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патриотические (военно-спортивные, юнармейские, военно-технические и военно-прикладные виды спорт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едческие (туристско-краеведческие, историко-краеведческие, исследовательско-краеведческие, советы музеев и т. д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Народная культура Поморья», Захаров В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(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учеб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овые объединения (принимающие участие в поисковых экспедициях по увековечиванию памяти погибши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(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учебн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0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личие собственных и работа с общественными детскими объединениями общеобразовательных организац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78"/>
        <w:gridCol w:w="2217"/>
        <w:gridCol w:w="245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е инспекторы дорожного дви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отарева Е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«СОШ» №2, </w:t>
            </w:r>
          </w:p>
          <w:p>
            <w:pPr>
              <w:pStyle w:val="Normal"/>
              <w:snapToGrid w:val="false"/>
              <w:rPr/>
            </w:pPr>
            <w:r>
              <w:rPr/>
              <w:t>2 «Б», 2 «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Работа музее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4"/>
        <w:gridCol w:w="1877"/>
        <w:gridCol w:w="642"/>
        <w:gridCol w:w="481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тус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по сравнению с 2018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ей природы Архангельской области – Назарова Т.В. (педагог-организато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иров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7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л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городских образовательных проектов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ДОУ «Птичьи забавы» (425 участников: 389 детей, 36 педагогов)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ДОУ «Край наш северный» (305 человек: 273 ребенка, 32 педагог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2-х классов «Родная природа»(183 участника:172 ребенка, 11 взрослых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5-х классов «Любимый Север» (168 участников: 161 ребенок, 7 педагогов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экспозиции Малого зал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изба - Парфенова В.К. (педагог Д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зейного типа: комн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роведение мастер-классов (</w:t>
            </w:r>
            <w:r>
              <w:rPr>
                <w:rFonts w:eastAsia="Times New Roman"/>
                <w:sz w:val="22"/>
                <w:szCs w:val="22"/>
                <w:lang w:val="ru-RU"/>
              </w:rPr>
              <w:t>«Береста чудесатая»,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Times New Roman"/>
                <w:sz w:val="22"/>
                <w:szCs w:val="22"/>
                <w:lang w:val="ru-RU"/>
              </w:rPr>
              <w:t>«Посуда северного дома»</w:t>
            </w:r>
            <w:r>
              <w:rPr>
                <w:sz w:val="22"/>
                <w:szCs w:val="22"/>
                <w:lang w:val="ru-RU"/>
              </w:rPr>
              <w:t>) и экскурсий (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«От печки плясать»,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«Как жили люди на Руси», «Экология северного дома», «Истоки народной мудрости» </w:t>
            </w:r>
            <w:r>
              <w:rPr>
                <w:sz w:val="22"/>
                <w:szCs w:val="22"/>
                <w:lang w:val="ru-RU"/>
              </w:rPr>
              <w:t>для образовательных организаций города (17 мероприятий, 268 учас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ганизация работы с родителями воспитанников</w:t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дение родительских собраний в детских объединениях согласно планам воспитательной работы педагогов ДО (заключение договоров, оформление документации, необходимой для зачисления ребенка в ОО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ни открытых дверей (экскурсии, мастер-классы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вместные мероприятия с родителями обучающихся (в детских объединениях: Дни именинника, Новогодние праздники, поездки в музеи, экскурсии; участие в традиционных мероприятиях ДДТ: «Давайте познакомимся», «Минута славы», «Созвездие лучших»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ятельность семейного клуба «Вместе» (школа «Родничок»), семейной студии клуба авторской песни «Феникс»,  семейной мастерской «Ладушки» (мастерская «Искусница Родничок»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частие родителей в выставках и мастер-классах ДДТ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Проведение недели открытых занятий в  школе «Родничок»,  консультаций для родителей, организация совместных праздников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казание консультативной помощи педагогом-психологом МОУ ДО «ДДТ» (по заявкам в течение года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заимодействие с родителями одаренных детей, вовлечение в совместную проектную деятельность, подготовка к конкурсам и конференциям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ощрение родителей (вручение благодарственных писем).</w:t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021" w:footer="709" w:bottom="96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3">
    <w:name w:val="Заголовок 3 Знак"/>
    <w:qFormat/>
    <w:rPr>
      <w:rFonts w:eastAsia="Lucida Sans Unicode" w:cs="Tahoma"/>
      <w:i/>
      <w:color w:val="000000"/>
      <w:sz w:val="24"/>
      <w:szCs w:val="24"/>
      <w:lang w:val="en-US" w:eastAsia="zh-CN" w:bidi="en-US"/>
    </w:rPr>
  </w:style>
  <w:style w:type="character" w:styleId="Style13">
    <w:name w:val="Основной текст с отступом Знак"/>
    <w:qFormat/>
    <w:rPr>
      <w:rFonts w:eastAsia="Lucida Sans Unicode" w:cs="Tahoma"/>
      <w:b w:val="false"/>
      <w:bCs w:val="false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b w:val="false"/>
      <w:bCs w:val="false"/>
      <w:color w:val="000000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  <w:lang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vmoudodddt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4:00Z</dcterms:created>
  <dc:creator>Наталья Юрьевна</dc:creator>
  <dc:description/>
  <dc:language>en-US</dc:language>
  <cp:lastModifiedBy>Grad</cp:lastModifiedBy>
  <dcterms:modified xsi:type="dcterms:W3CDTF">2019-06-25T08:11:00Z</dcterms:modified>
  <cp:revision>8</cp:revision>
  <dc:subject/>
  <dc:title/>
</cp:coreProperties>
</file>