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/>
        <w:tc>
          <w:tcPr>
            <w:tcW w:w="104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Учтено мотивированное мнение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45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Выборного профсоюзного органа</w:t>
                  </w:r>
                </w:p>
                <w:p>
                  <w:pPr>
                    <w:pStyle w:val="Normal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______________ Е.Ф.Мошкова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Cs/>
                    </w:rPr>
                    <w:t>Протокол № ___  от ____________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/>
                    <w:t>Директор МОУ ДО   «ДДТ»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О.К. Волкова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b/>
                      <w:b/>
                    </w:rPr>
                  </w:pPr>
                  <w:r>
                    <w:rPr/>
                    <w:t>Приказ № ____ от __________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разовательного процесса в период карантина (актированного дня)</w:t>
      </w:r>
    </w:p>
    <w:p>
      <w:pPr>
        <w:pStyle w:val="Normal"/>
        <w:jc w:val="center"/>
        <w:rPr/>
      </w:pPr>
      <w:r>
        <w:rPr>
          <w:b/>
        </w:rPr>
        <w:t>муниципального образовательного учреждения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«Дом детского творчества»</w:t>
      </w:r>
    </w:p>
    <w:p>
      <w:pPr>
        <w:pStyle w:val="Style19"/>
        <w:spacing w:before="0" w:after="0"/>
        <w:ind w:left="0" w:righ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20" w:after="120"/>
        <w:ind w:left="0" w:right="0" w:hanging="0"/>
        <w:contextualSpacing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before="120" w:after="120"/>
        <w:ind w:firstLine="851"/>
        <w:jc w:val="both"/>
        <w:textAlignment w:val="baseline"/>
        <w:rPr/>
      </w:pPr>
      <w:r>
        <w:rPr/>
        <w:t>1.1. Настоящее Положение об организации образовательного процесса в период карантина</w:t>
      </w:r>
      <w:r>
        <w:rPr>
          <w:b/>
        </w:rPr>
        <w:t xml:space="preserve"> </w:t>
      </w:r>
      <w:r>
        <w:rPr/>
        <w:t>(актированного дня)</w:t>
      </w:r>
      <w:r>
        <w:rPr>
          <w:b/>
        </w:rPr>
        <w:t xml:space="preserve"> (далее – Положение) </w:t>
      </w:r>
      <w:r>
        <w:rPr/>
        <w:t>регулирует организацию образовательного процесса по обеспечению усвоения обучающимися содержания дополнительных общеразвивающих программ в полном объёме в МОУ ДО «Дом детского творчества» (далее – МОУДО «ДДТ») в период карантина.</w:t>
      </w:r>
    </w:p>
    <w:p>
      <w:pPr>
        <w:pStyle w:val="Normal"/>
        <w:shd w:fill="FFFFFF" w:val="clear"/>
        <w:spacing w:before="120" w:after="120"/>
        <w:ind w:firstLine="851"/>
        <w:jc w:val="both"/>
        <w:textAlignment w:val="baseline"/>
        <w:rPr/>
      </w:pPr>
      <w:r>
        <w:rPr/>
        <w:t>1.2. Настоящее положение разработано на основании  Федерального закона от 21.12.1994 года №68 ФЗ «О защите населения и территорий от чрезвычайных ситуаций природного и техногенного характера», Федерального закона от 30.03.1999г. № 52-ФЗ «О санитарно-эпидемиологическом благополучии населения», Федерального закона от  21 ноября 2011 года №323 – ФЗ «Об основах охраны здоровья граждан РФ», Федерального закона от 29 декабря 2012 года № 273-ФЗ «Об Образовании в Российской Федерации»,  постановления   Главного государственного санитарного врача от 18 ноября 2013 года № 62 «Об утверждении санитарно-эпидемиологических правил СП 3.1.2.3116-13 «Профилактика внебольничных пневмоний», приказа Минобр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2. Организация образовательного процесса  во время карантина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(актированного дня)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2.1. Директор МОУ ДО «ДДТ» на основании</w:t>
      </w:r>
      <w:r>
        <w:rPr>
          <w:b/>
        </w:rPr>
        <w:t xml:space="preserve"> </w:t>
      </w:r>
      <w:r>
        <w:rPr/>
        <w:t xml:space="preserve">Предписаний, распоряжений контролируемых органов, издаёт приказ о временном приостановлении образовательного процесса или об ограничительных мероприятиях в отдельных группах (или) в МОУ ДО «ДДТ». 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2.2. Во время карантина (актированного дня) деятельность МОУ ДО «ДДТ»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2.3. В случае если до завершения учебного года объём учебного материала полностью не изучен в связи с большим количеством пропущенных дней в период карантина (актированного дня) издаётся приказ директора МОУ ДО «ДДТ» о продлении учебного года.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3. Деятельность участников образовательных отношений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Директор МОУ ДО «ДДТ»: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осуществляет контроль за организацией ознакомления всех участников образовательного процесса с документами, регламентирующими организацию работы МОУ «ДДТ» во время карантина (актированного дня)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контролирует соблюдение работниками МОУ ДО «ДДТ» карантинного режима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осуществляет контроль,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Заместитель директора по учебно-воспитательной работе: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 xml:space="preserve">- определяет совместно с педагогами систему организации учебной деятельности обучающихся во время карантина (актированного дня); 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осуществляет контроль за корректировкой календарного учебного графика дополнительных общеразвивающих программ педагогами МОУ ДО «ДДТ»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b/>
        </w:rPr>
        <w:t>3.3.  Педагоги:</w:t>
      </w:r>
      <w:r>
        <w:rPr/>
        <w:t xml:space="preserve"> 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доводят информацию о введении карантинного режима в МОУ ДО «ДДТ» (или учебной группе) до сведения учащихся и их родителей (законных представителей) через АИС «Дневник.ру», АИС «Навигатор» или другие виды связи, согласованные с родителями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информируют родителей (законных представителей) о применяемых формах обучения во время карантина (актированного дня)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своевременно осуществляют корректировку календарного учебного графика дополнительных общеразвивающих программ по курсу, модулю с целью  обеспечения освоения учащимися дополнительных общеразвивающих  программ в полном объёме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с целью прохождения учебного материала учащимися, педагоги применяют разнообразные формы самостоятельного освоения содержания программы, используя электронные (дистанционные) формы обучения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b/>
        </w:rPr>
        <w:t xml:space="preserve">3.4. Учащиеся: 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во время карантина (актированного дня) учащиеся не посещают МОУ ДО «ДДТ»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с целью прохождения программного материала, в полном объёме учащиеся самостоятельно выполняют задания, предложенные педагогом через электронные (дистанционные) формы обучения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учащиеся предоставляют выполненные во время карантина (актированного дня) задания в соответствии с требованиями педагогов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b/>
        </w:rPr>
        <w:t xml:space="preserve">3.6. Родители учащихся(законные представители): </w:t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</w:rPr>
      </w:pPr>
      <w:r>
        <w:rPr>
          <w:b/>
        </w:rPr>
        <w:t>имеют право: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получать от администрации, педагога информацию о карантинном режиме в МОУ ДО «ДДТ» через сайт, АИС «Дневник.ру», АИС «Навигатор» или  другие виды связи согласованные с родителями (законными представителями)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получать информацию у педагогов о полученных заданиях и итогах учебной деятельности своих детей во время карантина через электронный журнал или  другие виды связи, согласованные с родителями (законными представителями).</w:t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</w:rPr>
      </w:pPr>
      <w:r>
        <w:rPr>
          <w:b/>
        </w:rPr>
        <w:t>обязаны: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 xml:space="preserve">- осуществляют контроль выполнения полученных заданий во время карантин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Ведение документации</w:t>
      </w:r>
    </w:p>
    <w:p>
      <w:pPr>
        <w:pStyle w:val="Normal"/>
        <w:spacing w:before="120" w:after="120"/>
        <w:ind w:firstLine="708"/>
        <w:jc w:val="both"/>
        <w:rPr/>
      </w:pPr>
      <w:r>
        <w:rPr/>
        <w:t>4.1. При заполнении журнала учета рабочего времени педагога в печатном и/или электронном виде во время карантина (актированного дня) рядом с темой занятия  добавляется запись, например  «</w:t>
      </w:r>
      <w:r>
        <w:rPr>
          <w:i/>
        </w:rPr>
        <w:t>Шаркунок. Виды. (дистанционно)</w:t>
      </w:r>
      <w:r>
        <w:rPr/>
        <w:t xml:space="preserve">»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5.1. Настоящее Положение вступает в силу с момента его утверждения.</w:t>
      </w:r>
    </w:p>
    <w:p>
      <w:pPr>
        <w:pStyle w:val="Style19"/>
        <w:autoSpaceDE w:val="false"/>
        <w:spacing w:before="120" w:after="120"/>
        <w:ind w:left="0" w:right="0" w:firstLine="851"/>
        <w:contextualSpacing w:val="false"/>
        <w:jc w:val="both"/>
        <w:rPr/>
      </w:pPr>
      <w:r>
        <w:rPr/>
        <w:t>5.2. Положение действует до принятия нового Положения.</w:t>
      </w:r>
    </w:p>
    <w:p>
      <w:pPr>
        <w:pStyle w:val="Normal"/>
        <w:tabs>
          <w:tab w:val="clear" w:pos="708"/>
          <w:tab w:val="left" w:pos="6030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1"/>
    <w:qFormat/>
    <w:rPr/>
  </w:style>
  <w:style w:type="character" w:styleId="Artmetadataicons">
    <w:name w:val="art-metadata-icons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сновной"/>
    <w:basedOn w:val="Normal"/>
    <w:qFormat/>
    <w:pPr>
      <w:ind w:left="0" w:right="0" w:firstLine="709"/>
      <w:jc w:val="both"/>
    </w:pPr>
    <w:rPr>
      <w:kern w:val="2"/>
      <w:sz w:val="28"/>
    </w:rPr>
  </w:style>
  <w:style w:type="paragraph" w:styleId="12">
    <w:name w:val="Заголовок-1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3:00Z</dcterms:created>
  <dc:creator>Сосновец</dc:creator>
  <dc:description/>
  <cp:keywords/>
  <dc:language>en-US</dc:language>
  <cp:lastModifiedBy>Grad</cp:lastModifiedBy>
  <cp:lastPrinted>2020-03-24T11:04:00Z</cp:lastPrinted>
  <dcterms:modified xsi:type="dcterms:W3CDTF">2020-03-24T07:51:00Z</dcterms:modified>
  <cp:revision>4</cp:revision>
  <dc:subject/>
  <dc:title>Положение о дистанционном обучении в школе</dc:title>
</cp:coreProperties>
</file>