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СЦЕНАРИЙ ИГРОВОЙ КОНКУРСНОЙ ПРОГРАММЫ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ЛЮБИМЫЙ ПРАЗДНИК - НОВЫЙ ГОД"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8"/>
        </w:rPr>
        <w:t>Возрастная группа:</w:t>
      </w:r>
      <w:r>
        <w:rPr>
          <w:sz w:val="28"/>
          <w:szCs w:val="28"/>
        </w:rPr>
        <w:t> от 7 до 11 лет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: Ирина Валерьевна Нифонт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оводв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2c18"/>
        <w:shd w:fill="FFFFFF" w:val="clear"/>
        <w:spacing w:lineRule="auto" w:line="360" w:before="0" w:after="0"/>
        <w:jc w:val="center"/>
        <w:rPr>
          <w:sz w:val="22"/>
          <w:szCs w:val="22"/>
        </w:rPr>
      </w:pPr>
      <w:r>
        <w:rPr>
          <w:rStyle w:val="C8c0c5"/>
          <w:b/>
          <w:bCs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Методическая разработка содержит материалы сценария новогоднего праздник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нкурсы и сценки взяты мной из сети Интернет, обработаны в соответствии с особенностями реализуемой дополнительной общеразвивающей программой "Мастерская рукоделия"</w:t>
      </w:r>
      <w:r>
        <w:rPr>
          <w:rStyle w:val="C0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C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2A13"/>
          <w:sz w:val="28"/>
          <w:szCs w:val="28"/>
          <w:shd w:fill="FFFFFF" w:val="clear"/>
        </w:rPr>
        <w:t>создать</w:t>
      </w:r>
      <w:r>
        <w:rPr>
          <w:color w:val="002A13"/>
          <w:sz w:val="28"/>
          <w:szCs w:val="28"/>
        </w:rPr>
        <w:t xml:space="preserve"> </w:t>
      </w:r>
      <w:r>
        <w:rPr>
          <w:color w:val="002A13"/>
          <w:sz w:val="28"/>
          <w:szCs w:val="28"/>
          <w:shd w:fill="FFFFFF" w:val="clear"/>
        </w:rPr>
        <w:t xml:space="preserve">доброжелательную, праздничную атмосферу </w:t>
      </w:r>
      <w:r>
        <w:rPr>
          <w:color w:val="002A13"/>
          <w:sz w:val="28"/>
          <w:szCs w:val="28"/>
        </w:rPr>
        <w:t xml:space="preserve"> для формирования у детей умения продуктивно организовывать своё свободное время</w:t>
      </w:r>
      <w:r>
        <w:rPr>
          <w:rFonts w:cs="Arial" w:ascii="Arial" w:hAnsi="Arial"/>
          <w:color w:val="002A13"/>
          <w:sz w:val="27"/>
          <w:szCs w:val="27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 детей позитивный настрой на предстоящие новогодние праздники</w:t>
      </w:r>
    </w:p>
    <w:p>
      <w:pPr>
        <w:pStyle w:val="ListParagraph"/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ить возможность каждому ребенку проявить индивидуальность, преодолеть стеснительность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 учащихся умение выступать перед аудиторией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и артистические  возможност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чувства взаимопомощи и взаимоуважения в коллекти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гровая, творческая.</w:t>
      </w:r>
    </w:p>
    <w:p>
      <w:pPr>
        <w:pStyle w:val="Heading2"/>
        <w:shd w:fill="FFFFFF" w:val="clear"/>
        <w:spacing w:lineRule="auto" w:line="360" w:before="0" w:after="0"/>
        <w:ind w:left="708" w:firstLine="12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ктуальность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волшебный праздник, который у всех ассоциируется с подарками, сладостями, весельем и хорошим настроением! Его с нетерпением ждут и взрослые и дети. Он так и дышит волшебством, манит блеском и яркими огнями в сказочный мир необычных существ. Этот праздник, как и все другие, имеет свою историю, традиции и особенности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 найти человека, который был бы равнодушен к новогодним праздникам! 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здание праздничного настроения;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тие познавательной и творческой активности, любознательности;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ализация творческих способностей учащихся 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СЦЕНАРИЯ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b/>
          <w:bCs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rFonts w:cs="Helvetica" w:ascii="Helvetica" w:hAnsi="Helvetica"/>
          <w:color w:val="333333"/>
          <w:sz w:val="27"/>
          <w:szCs w:val="27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равствуйте ребята! Сегодня наше занятие пройдет в необычной игровой форме. Мы с вами отправляемся в сказочную страну, которая называется «В ожидании Нового года», там нас ждут невероятные приключения. Вы готовы к ним, ребята?</w:t>
      </w:r>
    </w:p>
    <w:p>
      <w:pPr>
        <w:pStyle w:val="Style14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: Да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>Слышите, музыка звучит? Праздник в гости к нам спешит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 окном снежок метет! Вот и Новый год идет!</w:t>
        <w:br/>
        <w:t>Люди праздник сей встречают и подарки покупают!</w:t>
        <w:br/>
        <w:t>Мы сегодня вместе с вами смастерим подарки сами!</w:t>
        <w:br/>
        <w:t>Будем петь мы, танцевать, будем елку наряжать!</w:t>
        <w:br/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-ка, детки, сядем в круг, и осмотрим все вокруг!</w:t>
        <w:br/>
        <w:t>Наша елочка блестит, почему ж она грустит?</w:t>
        <w:br/>
        <w:t>Ей игрушек не хватает и она об этом знает!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sz w:val="28"/>
          <w:szCs w:val="28"/>
        </w:rPr>
        <w:t>Ведущая: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а, а давайте сделаем для ёлочки игрушки и нарядим нашу Красавицу!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Конкурс «Ёлочная игрушка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столе заранее приготовлены различные материалы и инструменты: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жницы, карандаши, клей, цветная бумага, картон, нитки, ткань и прочее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Задача детей из подручных материалов смастерить новогоднюю игрушку для ёлочк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ыбирается путём голосования самая оригинальная и необычная ёлочная игрушка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ая: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ворят: под Новый год что ни пожелается –</w:t>
        <w:br/>
        <w:t>Все всегда произойдет, все всегда сбывается.</w:t>
        <w:br/>
        <w:t>Могут даже у ребят сбыться все желания,</w:t>
        <w:br/>
        <w:t>Нужно только, говорят, приложить стара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только Дедушка Мороз очень к нам спешил, перепутал все мешки, кому чего принёс?!?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ята, давайте поможем Дедушке разложить подарки. 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нкурс «Перепутанные подарки»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едущая выдаёт заранее подготовленные подарочные коробочки различных цветов. На каждой коробке наклеена картинка с животным или можно подписать коробку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момент начала конкурса подарки по коробкам разложены следующим образом: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робка с зайцем – 2 шишки, журнал мод, банка меда, сосис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 белкой – 2 морковки, духи, телефон, розовые оч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 волком – 2 шишки, 2 морковки, муха (пластиковая), плее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 медведицей – грибы, набор инструментов, кост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 свинкой – тортик, капу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 собакой – шарфик, платок, варенье из малины, капу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 козликом - журнал о рыбалке, азбук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а детей за одну минуту правильно распределить подарки по коробкам. Если необходимо ведущая подсказывает, что надо сделать. Конкурс проходит под музыкальное сопровождение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(Подсказка. Правильное расположение подарков: заяц - морковь, капуста, телефон, волки - муха, сосиски, азбука, белки - шишки, грибы, медведица - духи, журнал мод, варенье из малины, свинья - платок, розовые очки, плеер, собака - кость, козел - капуста, шарфик, мишка - набор инструментов, журнал о рыбалке и мед).</w:t>
      </w:r>
      <w:r>
        <w:rPr>
          <w:rFonts w:cs="Arial" w:ascii="Arial" w:hAnsi="Arial"/>
          <w:i/>
          <w:color w:val="000000"/>
          <w:sz w:val="25"/>
          <w:szCs w:val="25"/>
        </w:rPr>
        <w:b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Ребята, а давайте и мы с вами порадуем Дедушку Мороза и тоже подарим ему подарок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Конкурс «Нарисуй Снеговика»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ве команды. Каждая команда получает материалы:  ватман, фломастеры, маркеры, клеевые стразы, клей-карандаш, блестки и любые другие средства для творчества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а: нарисовать Снеговика закрытыми глазами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участник каждой команды (ему завязывают глаза) рисует нижний ком снеговика, второй участник рисует второй ком снеговику и так далее… А команда направляет своего игрока куда ему двигаться, левее или ниже начинать рисовать…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беждает команда, у которая рисунок получится интереснее и красивее. 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 Какая красота! (смотрит на картины). Дедушке Морозу они очень понравятся! Вы молодцы!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ещё ребята я не знаю, как сказать. Ну, в общем, я съела все праздничные конфеты, поэтому даже если Дедушка со Снегурочкой нас и посетят, то угощать их будет нечем. Я не жадная, я просто сладкое очень люблю. Что же будем делать? (ответы детей)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b/>
          <w:b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придумала, а давайте мы ему сделаем Новогодние конфеты своими руками?! У меня есть целый сугроб сладкого снега, осталось лишь завернуть снежки в обертку. Вперед за сладким снегом!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Новогодние конфеты»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ве команды. Напротив каждой команды ставится стол. Материалы: синтепон и квадратики из цветной бумаги и фольг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а каждой команды сделать, как можно больше конфет (в квадратики заворачивают кусочки синтепона)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 проводится под музыкальное сопровождение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конце конкурса дети берут все приготовленные конфеты и складывают в красивую импровизированную конфетницу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sz w:val="28"/>
          <w:szCs w:val="28"/>
        </w:rPr>
        <w:t>Ведущая:</w:t>
      </w:r>
      <w:r>
        <w:rPr>
          <w:color w:val="000000"/>
          <w:sz w:val="28"/>
          <w:szCs w:val="28"/>
          <w:shd w:fill="FFFFFF" w:val="clear"/>
        </w:rPr>
        <w:t> Ура! Мы все задания выполнили! Спасибо Вам ребята! Теперь мы можем веселиться, праздновать и ждать наступление Нового года! А что самое главное в новый год?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ечно же, ёлка, весёлые и добрые друзья и хорошая музыка!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мы с Вами сейчас устроим настоящую Новогоднюю дискотеку!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ее дискотека и чаепитие.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8c0c5">
    <w:name w:val="c8 c0 c5"/>
    <w:basedOn w:val="Style13"/>
    <w:qFormat/>
    <w:rPr/>
  </w:style>
  <w:style w:type="character" w:styleId="C0">
    <w:name w:val="c0"/>
    <w:basedOn w:val="Style13"/>
    <w:qFormat/>
    <w:rPr/>
  </w:style>
  <w:style w:type="character" w:styleId="C8c0">
    <w:name w:val="c8 c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1">
    <w:name w:val="v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1c2c18">
    <w:name w:val="c11 c2 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56:00Z</dcterms:created>
  <dc:creator>Ира</dc:creator>
  <dc:description/>
  <cp:keywords/>
  <dc:language>en-US</dc:language>
  <cp:lastModifiedBy>Наталья Юрьевна</cp:lastModifiedBy>
  <dcterms:modified xsi:type="dcterms:W3CDTF">2018-10-26T07:04:00Z</dcterms:modified>
  <cp:revision>182</cp:revision>
  <dc:subject/>
  <dc:title/>
</cp:coreProperties>
</file>