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тено мотивированное мн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борного профсоюзного орга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   И.С. Костенк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 ___ от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Директор МОУ ДО «ДД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О.К. Волко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 от ___________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Normal"/>
        <w:jc w:val="center"/>
        <w:rPr/>
      </w:pPr>
      <w:r>
        <w:rPr>
          <w:b/>
          <w:sz w:val="24"/>
        </w:rPr>
        <w:t>приема детей в детские объединения МОУ ДО «Дом детского творчест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4"/>
        </w:rPr>
      </w:pPr>
      <w:r>
        <w:rPr>
          <w:sz w:val="24"/>
          <w:szCs w:val="24"/>
        </w:rPr>
        <w:t>1.1. Набор детей в детские объединения осуществляется в соответствии с настоящим Положением и руководствуется п.8 ч.3 ст.28, ч.2 ст.30, ч.9 ст. 55 Федерального закона  «Об образовании в РФ», Уставом муниципального образовательного учреждения дополнительного образования детей «Дом детского творчества» (далее - Учреждение).</w:t>
      </w:r>
      <w:r>
        <w:rPr>
          <w:b/>
          <w:sz w:val="24"/>
        </w:rPr>
        <w:t xml:space="preserve"> </w:t>
      </w:r>
    </w:p>
    <w:p>
      <w:pPr>
        <w:pStyle w:val="Style16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</w:rPr>
        <w:t>1.2. Участниками образовательного процесса в Учреждении являются дети, как правило, в возрасте до 18 лет, педагогические работники, родители (законные представители).</w:t>
      </w:r>
    </w:p>
    <w:p>
      <w:pPr>
        <w:pStyle w:val="Style16"/>
        <w:numPr>
          <w:ilvl w:val="1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тельного процесса определяется программой и  учебными календарно-тематическими планами, разрабатываемыми педагогами дополнительного образования, рекомендованными экспертным советом учреждения  и утвержденными директором. </w:t>
      </w:r>
    </w:p>
    <w:p>
      <w:pPr>
        <w:pStyle w:val="Style16"/>
        <w:numPr>
          <w:ilvl w:val="1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</w:rPr>
        <w:t>Прием обучающихся в Учреждение производится на основе свободного выбора ими объединений, имеющихся в учреждении, и в соответствии с требованиями дополнительных образовательных программ.</w:t>
      </w:r>
    </w:p>
    <w:p>
      <w:pPr>
        <w:pStyle w:val="Style16"/>
        <w:numPr>
          <w:ilvl w:val="1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</w:rPr>
        <w:t>Преимущества при приеме в Учреждение на обучение по дополнительным образовательным программам при прочих равных условиях имеют: лица, нуждающиеся в социальной помощи, в том числе дети-сироты, дети, оставшиеся без попечения родителей; дети из многодетных семей; дети-инвалиды, если обучение по дополнительным образовательным программам в соответствии с заключением учреждений медико-социальной экспертизы им не противопоказано.</w:t>
      </w:r>
    </w:p>
    <w:p>
      <w:pPr>
        <w:pStyle w:val="Style16"/>
        <w:numPr>
          <w:ilvl w:val="1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При поступлении в объединения Учреждения обучающиеся и их родители (законные представители) необходимы следующие документы: </w:t>
      </w:r>
      <w:r>
        <w:rPr>
          <w:sz w:val="24"/>
          <w:szCs w:val="24"/>
        </w:rPr>
        <w:t>заявление родителей (законных представителей) на имя директора; медицинское заключение о состоянии здоровья ребенка (при приеме в спортивные, туристские, технические объединения).</w:t>
      </w:r>
    </w:p>
    <w:p>
      <w:pPr>
        <w:pStyle w:val="Style16"/>
        <w:numPr>
          <w:ilvl w:val="1"/>
          <w:numId w:val="6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</w:rPr>
        <w:t>При приеме в Учреждение обучающийся и его родители (законные представители) должны быть ознакомлены с настоящим Уставом, соответствующей дополнительной образовательной программой, лицензией на право ведения образовательной деятельности и с другими регламентирующими организацию образовательного процесса документами.</w:t>
      </w:r>
    </w:p>
    <w:p>
      <w:pPr>
        <w:pStyle w:val="Style16"/>
        <w:spacing w:lineRule="auto" w:line="276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рава учащихс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Учащиеся имеют право н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бесплатного дополнительного образования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бор дополнительных образовательных программ и форм получения дополнительного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нятия в нескольких объединениях, переход в другие объедин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индивидуальным планам и ускоренный курс обуч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астие в управлении Учреждением в порядке, определенном настоящим Уставо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вод в другие учреждения соответствующего типа в случае закрытия Учре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защиту от применения физического и психического насил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обучения, гарантирующие охрану и укрепление здоровья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76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учащихся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бучающиеся в Учреждении обязан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ав Учрежд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учить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Учрежд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уважать честь и достоинство других обучающихся и работников Учреждения;</w:t>
      </w:r>
    </w:p>
    <w:p>
      <w:pPr>
        <w:pStyle w:val="Heading"/>
        <w:tabs>
          <w:tab w:val="clear" w:pos="708"/>
          <w:tab w:val="left" w:pos="1320" w:leader="none"/>
        </w:tabs>
        <w:spacing w:lineRule="auto" w:line="276"/>
        <w:ind w:left="11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76"/>
        <w:ind w:left="360" w:firstLine="349"/>
        <w:rPr>
          <w:sz w:val="24"/>
        </w:rPr>
      </w:pPr>
      <w:r>
        <w:rPr>
          <w:sz w:val="24"/>
        </w:rPr>
        <w:t>Отчисление учащихся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320" w:leader="none"/>
        </w:tabs>
        <w:spacing w:lineRule="auto" w:line="276"/>
        <w:ind w:left="851" w:hanging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иеся могут быть отчислены из Учрежде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обучающихся и (или) на основании мотивированного ходатайства родителей (законных представителей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медицинского заключения о состоянии здоровья обучающегося, препятствующего его дальнейшему обучению;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360" w:firstLine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родителей</w:t>
      </w:r>
    </w:p>
    <w:p>
      <w:pPr>
        <w:pStyle w:val="Heading"/>
        <w:numPr>
          <w:ilvl w:val="1"/>
          <w:numId w:val="1"/>
        </w:numPr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Уставом Учреждения и другими документами, регламентирующими образовательный процес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бирать формы обучения детей и образовательные програм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ребен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рисутствовать на педагогических советах и принимать участие в обсуждении в случае, когда разбирается вопрос о поведении их ребен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ходом и содержанием образовательного процесса, с успеваемостью обучающего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условий, согласия руководителя объединения и администрации участвовать совместно с детьми в работе объединения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совместно с детьми в массовых мероприятиях Учреждения с согласия руководителя объединения и администр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носить добровольные пожертвования и целевые взносы для развития Учреждени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родителей</w:t>
      </w:r>
    </w:p>
    <w:p>
      <w:pPr>
        <w:pStyle w:val="Style16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одители (законные представители) обязаны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воспитание своих дет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ав Учрежд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ать проводимые Учреждением родительские собрания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ивать связь с педагогическими работниками учреждения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и ответственность за бережное отношение обучающегося к муниципальной собствен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5:00Z</dcterms:created>
  <dc:creator>ддт</dc:creator>
  <dc:description/>
  <cp:keywords/>
  <dc:language>en-US</dc:language>
  <cp:lastModifiedBy>1</cp:lastModifiedBy>
  <dcterms:modified xsi:type="dcterms:W3CDTF">2016-08-23T08:35:00Z</dcterms:modified>
  <cp:revision>14</cp:revision>
  <dc:subject/>
  <dc:title/>
</cp:coreProperties>
</file>