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мотивированное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го профсоюзного орг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И.С.Кост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 «ДД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О.К.Вол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бном кабине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ДО «Дом детского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Учебный  кабинет  представляет  собой  специально  оборудованное  помещение, оснащенное наглядными пособиями, учебным оборудованием и техническими средствами обучения  для  образовательной  и воспитательной работы с обучающимися в соответствии с учебными планами и программами, а также методической работы педагогических работников по направлению деятельности с целью повышения эффективности и результативност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уководителем кабинета назначается заведующий, который организует работу кабинета и несет ответственность за результаты его деятельности, руководствуясь решениями Педагогического совет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ебный  кабинет  создается  исходя  из  потребностей  образовательного  процесса  и объема реализуемых дополнительных образовательных программ. </w:t>
      </w:r>
    </w:p>
    <w:p>
      <w:pPr>
        <w:pStyle w:val="Style16"/>
        <w:spacing w:lineRule="auto" w:line="276" w:before="0" w:after="0"/>
        <w:jc w:val="both"/>
        <w:rPr/>
      </w:pPr>
      <w:r>
        <w:rPr/>
        <w:t>1.4. Учебный  кабинет  функционирует в  соответствии с  настоящим  Положением; Уставом</w:t>
      </w:r>
      <w:r>
        <w:rPr>
          <w:b/>
        </w:rPr>
        <w:t xml:space="preserve"> </w:t>
      </w:r>
      <w:r>
        <w:rPr/>
        <w:t>муниципального образовательного учреждения дополнительного образования</w:t>
      </w:r>
      <w:r>
        <w:rPr>
          <w:b/>
        </w:rPr>
        <w:t xml:space="preserve"> </w:t>
      </w:r>
      <w:r>
        <w:rPr/>
        <w:t xml:space="preserve">«Дом детского творчества» (далее - Учреждение); Постановлением Главного государственного санитарного врача Российской Федерации от 4 июля 2014 г.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борудование учебного  кабинета  должно соответствовать  эстетическим,  гигиеническим,  учебно-исследовательским требованиям и требованиям правил безопасност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Учебные  кабинеты  оснащаются  техническими  средствами  обучения,  учебно-наглядными  пособиями,  учебно-опытными  приборами  и.т.д.,  то  есть  необходимыми средствами  обучения  для  организации  образовательного  процесса  по  дополнительны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 программам в соответствии с учебным планом Учреждени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В  учебном  кабинете  оборудуются  удобные  рабочие  места  индивидуального пользования для  обучающихся  в зависимости  от  их  роста  и  наполняемости  группы  согласно  санитарным  требованиям,  а также рабочее место для педагогического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Рабочее место педагогического работника оборудуется в соответствии со специфи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ой дополнительной образовательно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Организация  рабочих  мест  обучающихся  должна  обеспечить  возможность выполнения  практических  и  лабораторных  работ  в  полном  объеме  в  соответствии  с дополнительной  общеобразовательной  программой,  при  этом  необходимо  учитывать требования  техники  безопасности,  гарантировать  безопасные  условия  для  организации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 Оформление учебного кабинета должно соответствовать требованиям совреме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а для учебных помещений и отражать специфику каби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учебного кабин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Занятия  обучающихся  в  учебном  кабинете  проводятся  по  расписанию, утвержденному директор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На базе учебного кабинета проводятся учебные занятия, занятия членов научного общества обучающихся, воспитательные мероприятия и методическая работа по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ное содержание работы учебных кабинет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ие  занятий  по  дополнительным  общеобразовательным  программам  учебного пла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качественного проведения образовательного процесса на базе учебного кабин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методических и дидактических средств обуч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мер для охраны здоровья обучающихся и педагогических работников, охраны труда, противопожарной защиты, санитарии и гигие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проведении смотров-конкурсов учебных кабин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 каби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учебным кабине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Руководство учебным кабинетом   осуществляет  заведующий  кабинетом,  назначенный из числа педагогических работников приказом директора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Оплата  заведующему  за  руководство  учебным  кабинетом  осуществляется 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Заведующий учебным кабинето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работу учебного кабинета, в том числе организацию методической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 использует  возможности  учебного  кабинета  для  осуществления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 работу  по  обеспечению  сохранности  и  обновления  технических  средств обучения, пособий, демонстративных приборов, лабораторного оборудования, других средств обуч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анитарно-гигиеническим состоянием учебного кабине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хождении обучающихся в учебном кабинете несет ответственность за соблюдение правил техники безопасности, санитарии, за охрану жизни и здоровья обучаю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 паспорт учебного кабинета, делает копии заявок на ремонт, на замену и восполнение  средств  обучения,  а  также  копии  актов  на  списание  устаревшего  и испорченного оборуд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график занятости учебного кабинета на полугодие по дням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Учреждения определяет и реализу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оборудования учебных кабинет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анитарно-гигиеническим характеристикам создаваемых педагогическими работниками учебно-методических материал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смотра учебных кабинетов и соответствующие критер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 санитарно-гигиеническое  обслуживание  учебного  кабинета  по окончании занятий и сохранность оборуд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учебным кабине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Кабинет должен быть открыт за 10 минут до начала зан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бучающиеся должны находиться в кабинете только в присутствии педагогического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Кабинет должен проветриваться каждую переме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дагог должен организовывать уборку рабочих мест в кабинете по окончании занятий в нем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учебного кабин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учебного каби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пективный план работы учебного кабинета на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струкция по правилам техники безопасности при работе в кабине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ила пользования кабинетом воспитанниками. График занятости учебного кабин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аз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DDT-1</cp:lastModifiedBy>
  <dcterms:modified xsi:type="dcterms:W3CDTF">2016-08-09T08:39:00Z</dcterms:modified>
  <cp:revision>4</cp:revision>
  <dc:subject/>
  <dc:title/>
</cp:coreProperties>
</file>