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98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ного профсоюзного орга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   И.С. Костенк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 от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ОУ ДО «ДД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О.К. Волк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и основаниях перевода, отчисления и  восстановления обучающихс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ДО «Дом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spacing w:lineRule="auto" w:line="240" w:before="120" w:after="120"/>
        <w:ind w:left="780" w:hanging="7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щие положе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 Настоящее Положение о порядке  и основаниях перевода, отчисления и восстановления обучающихся (далее - Положение) муниципального образовательного учреждения дополнительного образования «Дом детского творчества» г. Новодвинска (далее - Учреждение) разработано в соответствии с ч.2 ст.30, ч.2 ст.62 Федерального закона от 29.12.2012 №273 ФЗ «Об образовании в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 Положение регламентирует права и обязанности участников образовательного процесса в части приёма, перевода, отчисления и восстановления обучающихся в Учрежд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тчисление из учрежд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тчислением является исключение обучающегося из списочного состава Учреждения  на основании приказа директора в соответствии с нормами действующего законодатель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числение  обучающихся  производится в следующих случаях: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прекращения договорных отношений между Учреждением и родителями обучающегося по инициативе родителей (законных представителей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окончания обучающимися полного курса обучения. Окончившие Учреждение и сдавшие итоговую аттест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и наличии медицинских противопоказ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За однократное грубое или систематическое нарушение  Устава Учреждения и/или правил поведения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днократным грубым нарушением Устава или правил поведения обучающихся понимается умышленное причинение вреда либо угроза причинения  вреда  жизни и здоровью обучающимся, работникам Учреждения,  а также умышленное причинение вреда имуществу Учреждени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сключении обучающегося за однократное грубое или за систематическое нарушение правил поведения  обучающихся принимается на Педагогическом совете и оформляется приказом директора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разовательное Учреждение в течение 2-х недель со дня издания приказа об отчислении обязано проинформировать об исключении обучающегося его родителей (законных представителей) в письменной форме.</w:t>
      </w:r>
    </w:p>
    <w:p>
      <w:pPr>
        <w:pStyle w:val="Normal"/>
        <w:shd w:fill="FFFFFF" w:val="clear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Восстановление обучающихся в учрежден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раздел регулирует порядок восстановления обучающихся в Учрежд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аво на восстановление в Учреждение имеют обучающиеся, отчисленные из Учреждения по болезни, а также иным уважительным причинам (длительная командировка родителей, подготовка и сдача экзаменов в общеобразовательной школе) и другим причинам, принятым во внимание, Педагогическим советом при условии, что с момента отчисления прошло не более одно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становиться в Учреждение можно на тот же уровень обучения, с которого был отчислен обучающийся и по той же програм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одители (законные представители) обучающегося, желающего восстановиться в Учреждение, в срок до 01 мая  года, предшествующего учебному, обязаны подать заявление о восстановлен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  о восстановлении в Учреждение принимается Педагогическим советом и оформляется приказом директора.</w:t>
      </w:r>
    </w:p>
    <w:p>
      <w:pPr>
        <w:pStyle w:val="Style15"/>
        <w:spacing w:lineRule="auto" w:line="276" w:before="0" w:after="0"/>
        <w:jc w:val="center"/>
        <w:rPr>
          <w:rStyle w:val="StrongEmphasis"/>
          <w:bCs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0:00Z</dcterms:created>
  <dc:creator>Пятницкая</dc:creator>
  <dc:description/>
  <cp:keywords/>
  <dc:language>en-US</dc:language>
  <cp:lastModifiedBy>1</cp:lastModifiedBy>
  <dcterms:modified xsi:type="dcterms:W3CDTF">2016-08-18T13:00:00Z</dcterms:modified>
  <cp:revision>14</cp:revision>
  <dc:subject/>
  <dc:title>Положение о порядке  и основания  перевода, отчисления и  восстановление обучающихся  автономного муниципального образовательного учреждения дополнительного образования детей  Центр дополнительного образования для детей с</dc:title>
</cp:coreProperties>
</file>